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Какие отличия настоящего и ненастоящего крупу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е настоящий: внезапно на высоте болезни, только у детей, (сппазм), настоящий дифтерия, коклюш (отек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Какие осложнения гриппа могут привести к смерти в первые дни болезни? Отек мозга, кровоизлияние в мозг, синдром Рея, синдром внезапной смерти, неспр.круп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Как и в какие сроки проводится экстренная профилактика грипп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После появления первого больного в близком окружении ремантадин 0,05 г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р/добу 7 дней, оксолиновая мазь 0,25% 2р/день (в период эпидемии, дети дошкольного возраста интерферон 5кр 2р / д закапывать в нос с интервалом 6:00, марлевая маск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Выберите какой отдел респираторного тракта всего поражается при парагриппа у взрослых (гортань, трахея, бронхи, альвеолы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ортан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аиболее типичные формы аденовирусной инфекции у взрослых (не менее 2-х) аденовирусные ОРЗ (ринит, фарингит, тонзиллит), аденовирусная пневмония, фарингоконюктивальна лихорадка, эпидемический кератоконюнктиви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Основные клинические различия гриппа и парагриппа у взрослы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арагрипп-развивается постепенно, спокойная гемограмма, поражает преимущественно гортань.Грипп наоборот, лейкопения с относительным лейкоцитозом, поражает трахею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характеризуйте горячку при неосложненном гриппе (характер появления, продолжительность) резкий подъем, продолжительность около 5-7 дне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возбудители закономерно вызывают конъюнктивит (не менее 2-х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деновирусы, энтеровирусы, лептоспироз, герпесвирус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проявления первых суток типичного гриппа у взрослых .. сначала я выше интоксикации преобладают над катаральными явлениям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ицо залаканои ребенка, гиперемия с цианозом со ро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пишите жалобы больного в первые сутки типичного грипп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зноб резкая головная и мязовий боль, слабость, разбитость, потливост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структуры всего поражает респираторно-синцитиальным вирусом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ронхиол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ая диагностика гриппа кровь на РТГА с гриппозным диагностикумов в динамике, мазок с носоглотки на РНИФ на определение вируса гриппа, ПЦР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ечение неосложненного среднетяжелом грипп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оечный, № 15, ремантадин 0,1 г 3р / д, протирка раствором уксуса), 0,25% -0,5%, аскорутина 1т 3р / д, 6 дней, тавегил 0,001 г 2р день, Метилурацил 0,5 г 4Р /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д 4-5д, Пертуссин по 1 стол.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р / 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фтизи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4-х осложнений грипп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окс.гемо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ек легких, ложный круп, гломерулонефрит, отек мозга, с-м Гиена-Баре, пневмон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ие особенности парагриппа у взрослых (характеристика лихорадки и интоксикации, преимущественное поражение которого отдела респираторного тракта происходит) начало постепенное, Т не превышает 38, незначительные явления интоксикации, гортан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асположите соответствие возбудителей гриппа, парагриппа, аденовирусной, респираторно-синцитиальным инфекции тем отделам респираторного тракта, наиболее поражаются при этих инфекциях у взрослых (аденовирус-глотка, парагрипп-гортань, грипп-трахея, рс-бронхиолы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ие диагностические критерии типичного грипп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омота в теле, озноб, сухой кашель, температура висока.лейкопения относительный лейкоцито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симптомы при типовой форме аденовирусной инфекции у взрослых конъюнктивит, фарингит, ринит, резь в глазах, повышение температур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высоты лихорадки и ее продолжительности при среднетяжелом гриппе резкий подъем, продолжительность около 5-7 дне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инфекционные болезни протекают с лихорадкой, которая соответствует критерию "длительной лихорадки неизвестного генеза (не менее 4-х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рюшной тиф, малярия, амебиаз, мононуклеоз, герпесвирусно инфции, туберкулез, во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поражения ЦНС при сыпного тиф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иод разгара-дезориентация, возбуждение, агрессия, бред, галлюцинации, элементы негативизма, агентивно синдром, поражения рез отделов переф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-мы, затем возбуждение сменяется заторможенность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то такое болезнь Глыб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ндогенный рецидив эпидемического сыпного тиф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сыпи при сыпного тифе (время появления, характерные элементы сыпи) на 4-5 день на высоте температуры, сыпь полиморфная (петехии, розеолы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то такое симптом Киари - Авцина при сыпного тиф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До появления сыпи на переходной складке конъюнктивы возникают мелкоточечные кровоизлия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4-х риккетсиозов эндемический эпидемический сыпной тиф, болезнь шляпу, везикульозний риккетсиоз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ишите главный кожный симптом при болезни Лайма.1 мигрирующая (локальная) эритема, 2вторинни (дисиминовани) эритемы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II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тадия хро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трофич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Дермат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тиотропное лечение болезни Лайм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нтибиотики тетрациклин в 1г в сутки, доксициклин 0,2 г в сутки 20-40 дней, пенициллин 20000000 ЕД (беременным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системы в организме человека закономерно поражаются при болезни Лайма? Опорно-двигательный аппарат, нервная, лимфатическая, сердце, глаза, печень, дыхательная СМ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4-х нематодозов, встречающихся в Украине энтеробиоз, трихинеллез, аскаридоз, трихоцефале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Укажите локализацию возбудителя бычьего цепень (тениаринхусу) в организме человек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олстая кишк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гельминтозы (не менше2-х) могут передаваться человеку при употреблении в пищу свиного мяс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ие проявления трихинеллеза в разгар болезн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ек век и лица, мязовий боль, лихорадка, полиморфная сыпь (чешет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ухой кашель с астматическим компонент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ем отличаются геогельминты от биогельминтив? Геогельминтам не надо промежуточный хозяин (аскаридоз, энтеробиоз, биоГ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Описторхоз) 2 промежуточны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основные клинические проявления, указывающие на тяжелое течение вирусного гепатита В (не менее 3-х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рушение психического статуса (поруш.сну, раздражительность / вялость ...), нарастание желтухи, появление геморрагического синдром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абораторные маркеры острого вирусного гепатита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s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?, Анти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ДНК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V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основные лабораторные показатели необходимо исследовать для дифференциации печеночной и надпеченочной желтух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бщий анализ крови (при надпеченочная-анемия), прямой и непрямой билирубин, стеркобилин в кале (при надпеченочна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озможные последствия вирусного гепатита В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здоровление, хронический гепатит, цирроз, первичный рак печен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ерологический маркер, подтверждающий диагноз «Вирусный гепатит А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нти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AV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M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6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 изменяется соотношение фракций билирубина, активность АлАТ и АсАТ при вирусном гепатите В при развитии фульминантного формы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илирубин увелич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За рах.прямого), АлАТ уменьшается, АсАТ увелич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Становится более АлАТ, их соотношение ~ = 1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Укажите, как изменения характерны для основных показателей выделительной функции печени в разгар типичного течения вирусного гепатит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илирубин в крови повышается, за счет прямого; повышение в моче желчных пигментов и уробилина (в случае полного холестаза моча темная за сч. Растворимого прямого билирубина, уробилина исчезает стеркобилин-отсутствует в стуле; ЛФ при наруш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тока желчи-повышается в кров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клинического течения вирусного гепатита С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     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чало заболевания постепенное, часто без выраженного продр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ечение преимущественно легк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тепень выраженности желтухи, интоксикационного синдрома, увеличение и плотности печени часто не коррелирую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ронизации процесса у большинства больны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Зах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текает с периодическими ферментативными обострениям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возбудители обычно передаются парентеральным путем (не менее 4-х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ирус ВИЧ, вирус гепатита С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CV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), возбудители малярии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asmodi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vivax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Oval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alaria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Falcipar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), лейшман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арианты переджовтяничного периода острого вирусного гепатита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ртралгичний, диспепсический, аллергический, астеновегетативного, смешанны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возбудители, кроме вирусов гепатитов, могут вызвать поражение печени и желтуху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звать не менее 2-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озбудители малярии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asmodi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vivax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Oval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alaria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Falcipar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, лептоспир, возбудитель желтой лихорадки (арбовирус рода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Flavivirus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ие варианты течения переджовтяничного периода вирусного гепатита 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риппоподобный (загальноинтоксикацийний), диспепсический, астеновегетативного, смешанны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фракции общего билирубина преобладают при надпеченочная, печеночной и подпеченочной желтух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дпеченочная-косвенный, Подпеченочная-прямой, печеночная-50:50 прямой и косвенны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вирусные гепатиты бывают у наркоманов с учетом механизма передач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ирусный гепатит В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 меняются фракции билирубина, активность АлАТ и АсАТ при фульминантного течения вирусного гепатита В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илирубин увелич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За рах.прямого), АлАТ уменьшается АсАТ увелич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Становится более АлАТ, их соотношение ~ = 1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7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личия переджовтяничного периода при вирусном гепатите А от такого при вирусном гепатите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ВГА-псевдогрипозний вар, начало острый, лихорадка, загальноинтоксикацийний синдром, в последние дни-проц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ппетита, тяжесть в эпигастрии, тошнота, или диспепсический ва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ез лихорад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должительность 3-6 дне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ГВ-постепенное начало, без лихорадки, частые вар - артралгичний, диспепсический, аллергическ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 дня-3 недел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котором вирусном гепатите основным вариантом течения переджовтяничного периода является псевдогрипозний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Г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ишите два варианта совместного течения вирусного гепатита В с вирусным гепатитом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-коинфекция, вследствие одновременного заражения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V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DV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роче инкубационный период, в переджовтяничний период часто повышения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боль в правом подреберье и надчревной дел, рано с, является и продолжалось сохранил, желтушный-субфебр, полиморфная сып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-суперинфекция, наслоения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DV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инфекции на ВГВ, волнообразное течение, х-триада: озноб, повышение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отечно-асцитической синдр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ыстрый переход хронический гепатит, затем в цирроз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зменения общего анализа крови в разгаре типичного течения вирусного гепатита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Умеренная лейкопения, лимфомоноцитоз, смещение ф-ли влев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ОЭ нор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ли замедленная результате нарушения соотношения белк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антигены различают у вируса гепатита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s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- поверхностный антиген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B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течения вирусного гепатита С (острота болезни, продолжительность, последстви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чало заболевания постепенное, часто без выраженного продр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ечение преимущественно легк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тепень выраженности желтухи, интоксикационного синдрома, увеличение и плотности печени часто не коррелирую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ронизации процесса у большинства больны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Зах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текает с периодическими ферментативными обострениям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едленное прогрессирование-через 8-10 лет-хронический гепатит; цирроз печени и гепатоцеллюлярной карцинома-через 1,5 и 2-2,5 десятилетия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зменения общего анализа крови в разгар вирусного гепатита 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Умеренная лейкопения, лимфомоноцитоз, смещение ф-ли влев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ОЭ нор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ли замедленная результате нарушения соотношения белк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личия переджовтяничного периода вирусного гепатита А от такого при вирусном гепатите В (острота начала, продолжительность, основной вариант течения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ВГА-псевдогрипозний вар, начало острый, лихорадка, загальноинтоксикацийний синдром, в последние дни-проц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ппетита, тяжесть в эпигастрии, тошнота, или диспепсический ва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ез лихорад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должительность 3-6 дне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ГВ-постепенное начало, без лихорадки, частые вар - артралгичний, диспепсический, аллергическ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 дня-3 недел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следствия вирусного гепатита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>?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здоровление, хронический гепатит, цирроз, первичный рак печен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ая лабораторная диагностика вирусного гепатита С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ровь на ИФА для выявления анти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CV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антител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ровь на ПЦР к РНК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HCV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ровь на ЦИК, кровь на иммуноблоте к белкам вер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у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-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8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пульса в разгар желтухи при типичном течении вирусных гепатит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носительная брадикард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4-х возбудителей пищевой токсикоинфекц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oli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roteus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erfringens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Staphylococcu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новные клинические особенности стафилококковой пищевой токсикоинфекц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нкуб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иод-2-8 ч, начало острый, 1-е с-мы-резкий, часто приступообразная боль в животе в эпигастрии, часто за ходом кишки, тенезмы отсутствуют, тошнота, рвота (часто повторная), диарейный синдром умеренный или не выражен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испражнения не теряют калового х-ру, гиповолемия не характерна, выраженный обще интоксикационный синдром (до ИТШ)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нор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 субфебрильная, продолжительность лихорадки-к-ка ч - 1 сутки, Длит.Клин.проявив-к-ка год.1 сут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отложная помощь при пищевой токсикоинфекц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мывание желудка и кишечника теплыми растворами 0,02-0,1% калия перманганата или 3-5% натрия гидрокарбоната в чистых промывных во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отсутствии рвоты и вираж.обезвоживания-теплое питье (оралит, чай с аскорбиновой к-той), признаки зневодн .- регидратац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ерап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отложная помощь при пищевой токсикоинфекц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ая лабораторная диагностика шигеллез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актериологическое исследование-ба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сев фекалий на выделение шигелл, при тяжелом течении-посев кров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явление шигельозного антигена методом РИА в взвеси нативных испражнен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ерологические методы-РА, РНГА, РПГА для выявления антител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?) К возбудителю шигеллез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лабораторные показатели особенно необходимо контролировать при лечении холеры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ематокрит, Уровень глюкозы в крови, общий белок и фракции, электролиты плазмы крови-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КОС, относительная плотность плазмы крови, остаточный азот, креатинин, белок в моч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ли назначаются антибактерийни средства при легком течении шигеллез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проявления типовой формы шигеллез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трое начало (продром. период-1-2 суток, озноб, заг.слабкисть), боль в животе, нередко схваткообразная, что локализуется преимущественно в левой подвздошной области, примесь слизи и крови в стуле, тенезм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последствии стул меняют х-р-«ректальный плевок» - сгусток из мутного слизи и крови, 20-25р / д Лихорадка от субфеб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 40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ax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а 2-й день болезни, длится 4-5 дней, низлож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окращенным лизис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бщ.интоксикац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пишите клинические признаки дистального колита при типичном шигеллез (характер боли, испражнений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иодический схваткообразная боль в животе, смещается в левую подвздошную область, сопровождается позывами на дефекацию (тенезмы), после нее немного затихает.Испражнения с примесью слизи и крови, в небольшом кол-кости-«ректальный плевок», 20-25 раз в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9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проявления со стороны кишечника при типичном шигелле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спражнения с примесью слизи и крови, в небольшом кол-кости-«ректальный плевок», 20-25 раз в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пальпации-спазм, Уплотнения и болезненность толстой кишки, особенно сигмовидной (плотный болезненный малоподвижный шнур Д до 1 см) после пальпации-ненастоящие позывы на деф, кровянистые испражнения со слизью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атогенетическое обоснование схваткообразные боли в животе при шигелле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лагодаря язвообразование раздражение нервных сплетений в слизистой оболочке стенки кишечника (толстой кишки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формы шигелле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астроентероколитична, ентероколитична, колитич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ая лабораторная диагностика шигеллез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актериологическое исследование-ба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сев фекалий на выделение шигелл, при тяжелом течении-посев кров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явление шигельозного антигена методом РИА в взвеси нативных испражнен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ерологические методы-РА, РНГА, РПГА для выявления антител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?) К возбудителю шигеллез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ечение легкой формы холер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егидратация-перорально глюкозосольова смесь «Оралит» (2-3л?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етрациклин (по 0,5 г 4 р / д) или доксициклин (200 мг 1 р / д) в течение 5 суток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препараты применяются для этиотропного лечения шигеллеза в современных условиях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итрофурана, производные 8-оксихинолону (мексаформ, интестопан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Фуразолидон 5-10 мг / кг внутрь после еды, разделив суточную дозу на 4 приема, 5 дне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грам или невиграмон внутрь по 1 г 4 р / д 5-7 дне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орфлоксацин, офлоксацин, ципрофлоксаци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яжелая сеп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форма-ампициллин парентерально за 4 прйомы в су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Дозе 100-150 мг / кг, 5-7 дне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осложнения шигеллеза (не менее 2-х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ИТШ (тяжелое течение гастро ентероколитичнои формы Ш. Зонне - гиповолемический шок), перитонит, инвагинация тонкой или толстой кишки, массивная кишечное кровотечение, гнойные менингит, менингоэнцефалит, абсцессы мозга, шигельозни поражу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очевыводящих путей-уретрит, цисти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Выпадение прямой кишки, трещины заднего проход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ртрит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Какие изменения в копроцитограми отмечаются у больного тяжелой типовую форму шигеллез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еизмененные и мало измененные эритроциты и лейкоциты покрывают все поле зрения, слиз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чередность рвота и диареи при типовой холер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вота после диаре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испражнений при типовой форме холер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 большом количестве, 1 раза - приблизительно 500 мл, водянистого вида, не имеют запаха, наличие плавающих хлопьев (комочки слизи и клетки эпителия), напоминают рисовый отва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0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ли характерна для типичной холеры горячк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а что направлено в первую очередь лечения при холер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егидратационная терап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Локализация основного патологического процесса при холер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?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онкая кишк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ечение дегидратационных шока при холере (укажите основные препараты, скорость и путь введени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Глюкозо-солевая смесь «Оралит» 1 порошок на 1 литр воды (39-40град.С) перорально-легкая форм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астворы «Дисиль» Трисиль, Квартасиль, Ацесиль, Хлосиль, Лактасиль в / венно течение 1-го ч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5 л, первые 1,5-2л струйно 100-120 капель в 1 мин, в дальнейшем - до 50-70 капель в 1 ми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Характеристика рвота и рвотных масс при типовой холере?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 "является после диареи; возникает без предварительной тошноты, внезапно; очень сильное, фонтаном; не сопровождается болью в живот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-вые порции рвотных масс содержат остатки пищи, окрашенные желчью, в дальнейшем блю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тановится многоразовым, иногда - неостановимы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 проводится лечение больных холерой без рвоты и признаков дегидратационных шок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гидратация-перорально глюкозосольова смесь «Оралит» 2-3 л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Тетрациклин (по 0,5 г 4 р / д) или доксициклин (200 мг 1 р / д) в течение 5 суток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1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Какие инфекционные заболевания протекают с преимущественным поражением тонкой кишк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(Назвать не менее 4-х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Сальмонеллез, холера, брюшной тиф, кишечный иерсинио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ужно антибактерийне лечения при среднетяжелом течении гастроинтестинальнои формы сальмонеллез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отложная помощь при среднетяжелом течении гастроинтестинального варианта сальмонеллез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мывание желудка и кишечника теплыми растворами 0,02-0,1% калия перманганата или 3-5% натрия гидрокарбоната в чистых промывных во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люкоза 5% 500 мл в / венно капельн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Ацесиль 500 мл в / венно капельно 2 р / сут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орально глюкозосольова смесь «Оралит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 Индометацин 50 мг 1 р /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1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лабораторные исследования необходимо сделать, чтобы подтвердить диагноз «сальмонеллез» (с учетом клинической формы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астроинтестинальные форма-КОС, уровень электролитов, глюкоз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а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сев рвотных масс, промывных вод желудка, мочи, кала крови (как при гастроинтестинальные, так и при генерализованной формах), спинномозковой жидкости при наличии менингеального синдрома на выделение сальмонел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 Кровь РА / РЗК / РНГА для выявления антител к сальмонелл в динамик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ая классификация сальмонеллез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Гастроинтестинальные, локализованная форма (гастритичний, гастроентеритичний, гастроентероколитичний, ентероколитичний варианты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Генерализованная (тифоподибний и септикопиемичний варианты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 Бактерионосительство-острое (до 3 мес), хроническое (более 3 мес), транзиторно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Субклиническая (бессимптомна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отложная помощь больным с среднетяжелым течением гастроинтестинальнои формы сальмонеллез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мывание желудка и кишечника теплыми растворами 0,02-0,1% калия перманганата или 3-5% натрия гидрокарбоната в чистых промывных вод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люкоза 5% 500 мл в / венно капельн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цесиль 500 мл в / венно капельно 2 р / су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орально глюкозосольова смесь «Оралит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 Индометацин 50 мг 1 р /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нципы лечения дегидратационных шока при кишечных инфекция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 степень - отсутствие тошноты, рвоты-обильное теплое питье 2-3 л / сутки, пероральная регидратация, р-ны Регидрон (1 порошок на 1 л) - пить до 3 л в сутки, Оралит (1 порошок на 1 л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 ступ.-пероральная регид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+ Симптоматическая терап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3 степень - пероральная и в / венная регидратация (солевые р-ны-Ацесиль, Трисиль ..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4 ступ-в / венная регид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зменения в общем анализа крови в разгар типового брюшного тиф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ейкопения, лимфоцитоз, анеозинофилия, тромбоцитопения, СОЭ увеличен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рудный и длительный ход-панцитопе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тиотропное лечение типичного брюшного тифа (препараты, дозы, продолжительность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евомицетин 0,75 4 раза в сутки в таб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Обморочное состояние-в / мышечное введение левомицетина сукцината по 1 г 3 раза в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не перенос - ампициллин до 4-6 г /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исептол-480 по 2 таб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 р / су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нтибактерийна тер - весь период лихорадки и еще 10 дней при нормальной температур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то характерно для розжига типового брюшного тифа: задержка стула или диарея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Задержка стул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ие кишечные осложнения брюшного тиф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форация кишечника, кровотечение, перитонит, аппендици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стадии патоморфологических изменений в кишечнике выделяют при брюшном тиф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озгоподобные набухания 1й нед, 2й т местных некрозов 3й нед .- отторжение некротических масс и образование яз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4й нед-полная очистка виразок.5й нед-заживление яз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Особенности лихорадки при брюшном тифе в типичных случаях (острота роста, характеристика суточных изменений, продолжительность) лихорадка 1) кривая Вундерлиха постепенное (в течение 4-6 дней) нарастания температуры, затем в течение 1-3 нед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 постоянно держится высокой с перепадами между утренней и вечерне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енее 1 С, а затем происходит постепенное (в течение недели) ее снижение до норми.2) кривая Бот лошадиная (волнообразная) в пределах первой волны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может принимать характер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ontinua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затем снижаться на 1,5-2 С на 1-3 дн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не достигая нормы, а затем снова повышается, формируя очередную волн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этом на фоне второй волны лихорадки она может залишитисяпостийною или приобретать ремитирующим характер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2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пульса при типичном брюшном тиф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ульс обычно отстает от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относительная брадикардия) Но в том случае, когда начинается кровотечение, возникает компенсаторная тахикардия, что на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листку.Звичайно это бывает на 3-й неделе болезн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ое исследование наиболее убедительное подтверждает диагноз «брюшной тиф»?Реакция Видаля в титре 1:200 в дальнейшем нарастании; гемопультур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ой суточный тип лихорадки характерен для периода разгара типичного течения брюшного тиф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степенное повышение + - "разогрев" лихорадка преимущественно постоянного тип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Диагностические клинические критерии брюшного тифа (не менее 4-х) 1) постепенное начало заболевания; 2) длительную лихорадку, преимущественно постоянного типа, 3) наличие триады ведущих клинических симптомов в начальный период, 4) лихорадка, бессонница, головная бол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сыпи при брюшном тифе (срок появления, локализация, элемент сыпи Сыпь: отсутствие на лице, розеольозний характер, размещение их на бледной коже, локализуется на живот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то характерно для розжига ботулизма: мышечный гипертонус или слабость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язова слабкисть.Слабкисть прогрессируе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 разгар болезни особенно четко заметное преимущественное поражение мышц шеи и конечносте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 тяжелого течения больные способны самостоятельно передвигаться, они буквально "висят" на тех, что их супроводжуе.Мязова сила в руках ризкоослаблена, больной разную поднять руку (она падает, как плеть), способен сжать руку спиврозмовнику.Якщо больной сидит, голова опуще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ему нелегко удержать ее, она буквально падает на груд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очковые проявления в разгар тяжелого ботулизма птоз, мидриаз, анизокория, косоглазие, невозможность чте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то характерно для розжига ботулизма: миоз или мидриаз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продукты опасны по возможности заражения ботулизмом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олбасы, буженина, консервы мясные и овощные, консервированные грибы (особенно консервы из бомбажних банок), рыба (копченая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изменения со стороны органов дигестивнои системы наблюдаются в разгар ботулизм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вышенная утомляемость, мязова слабость, головокружение, нарушение саливаций зрения, БУЛЬБАРНЫЕ симптомы, нарушение дыхания, мочевыделения, поражение черепных нерв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3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еотложная помощь при ботулизм Промывание желудка и кишечника.Введення протиботулистичнои сыворотки, дегидрацийна терапия с форсированным диорез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овы основные симптомы характеризуют изменения зрения при типовой форме ботулизм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рушения зрения - один из ярчайших ранних симптомов ботулизма, - не способность читать текст, лежащий перед ним, Но хорошо видит сначала предметы, расположенные вдали, острота зрения прогрессирующее снижается, иногда катастрофически быстро, возникает двоение предметов, привлекают внимание широкие зрачки, нарушение конвергенц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появляется птоз верхнего века, глазная щель сужена, иногда оказывается совпадающие или расходящиеся косоглази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пишите основные клинические проявления со стороны органов живота в разгар ботулизма Признаки поражения пищеварительного тракта: тошнота, рвота, послабление стул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обенностью ботулинического гастроэнтерита является кратковременность (1-2 раза рвота 1-3 раза послабления стула. Рвота, расстройство стула могут сопровождаться незначительным болью в животе (эпигастральной участок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чень быстро тошнота, рвота, понос прекращаются и наступает стадия пареза кишечника: появляются вздутия живота, замочной, иногда возникает боль в живот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Быстро нарастающим может быть метеоризм в сочетании с полным "молчанием" кишечника при аускультац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кишечными инфекциями, встречающиеся в Украине (не менее 4-х) Бутулизм, пищевые токсикоинфекции, шигеллез, сальмонеллез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сыпи при псевдотуберкульози (срок появления, локализация, основной элемент сыпи) Дрибноточкоий может быть на стопох и ладонях с геморагичнимиелементам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признаки типичного генерализованного псевдотуберкульозу Гепатоспленомегалия, лихорадка, дрибноточковий сып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три болезни вызываются иерсиниямы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севдотуберкульоз, кишечный иерсиниоз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еречислить не менее 4-х инфекций, передаваемых трансмиссивных механизмом передачи Малярия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vivax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тропическая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oval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- малярия чотириде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формы энтеровирусной инфекции (не менее 4-х) асептический аменгит, герпангина, везикулярный стамотит, гострийпаренги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4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ая лабораторная диагностика малярии кровь на паразитоносийство малярией (мазок и толстая капля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зовите группы препаратов для этиотропного лечения малярии Гематошизотропни, гистошизотропни, гематотропн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каком виде малярии может развиться малярийная запятая? Тропически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 каком виде малярии быстро прогрессирует анемия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чему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ропична.Висока паразитемия с разрухо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осложнения тропической малярии Кома, анем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плазмодиев вызывают малярию у человек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lasmodi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vivax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oval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/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alaria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falciparum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Чем обусловлены поздние рецидивы пр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vivax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маляри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личие брадис паразоиди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стадии малярийного пароксизма Озноб, жар, по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ные изменения общего анализа крови в разгар тропической малярии Нормохромна анемия, лейкоцитоз с палочкой ядерным сдвигом, тромбоцитопения, лимфоцитоз, увеличение СОЭ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ой препарат всегда применяется для лечения малярийной комы при тропической маляри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инин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5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одолжительность эритроцитарной шизогонией при различных видах малярии Отвечает кратности нападени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При трехдневной и тропической малярии продолжается 48 ч, четырехдневной - 72 ч, определяя как время и продолжительность лихорадки, так и ее периодичнос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основные клинические формы менингококковой инфекции Локализованные формы (менингококоносийство, назофарингит), генерализованные (менингококцемия типичная и атипичная, менингококковый менингит), комбинированные (менингококковый менингоэнцефалит + менингококцеми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ликвора при серозном менингите прозрачный, опалесцюючий, вытекает под повышенным давлением, лимфоцитарный цирроз, клеточно-белковая диссоциац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осложнения менингококкового менингита Острое набухание и отек мозга, уклинення продолговатого мозга в большое затылочное отверстие, синдром церебральной гипотензии, епендиматит, субдуральное выпот, внезапная смерть, глухота, зиження интеллекта, гидроцефалия, эпилепс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ликвора при менингококкового менингита в периоде разгара Мутный, 80-90% нейтрофилы, диплококы внутриклеточно в нейтрофилах, клеточно-белковая диссоциация, умеренно зижений уровень глюкозы, реакция Нонна-Апельта + + + +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признаки вклинения продолговатого мозга в большое затылочное отверстие при менингококкового менингита Гиперемия и цианоз лица, тонико-клонические судороги, угасают кореальни рефлексы, появляется дыхание Чейна-Стокса.Смерть на фоне остановки дыха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пецифическая диагностика менингококкового менингита Пункция спинномозговой жидкости ПЦР, микроскопия, посев, антитела на РПГ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обенности высыпаний при менингококцемии (сроки появления, характер, основная локализация у взрослых) в первый день / часа, неправильная звездчатая форма, размеры от мелких петехий до крупных экхимозы диаметром в несколько сантиметров, элементы щильнувати на ощуп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ожет укрывать все туловище и конечност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обретает характер распространенных кровоизлияний с неровными, но довольно четкими контурами в виде «трупных пятен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 классифицируются за изменениями ликвора менингиты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ерозный, гнойный, геморрагический (субарахноидальний кровоизлияние), бактериальный, серозный туберкулезны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ути генерализации менингококковой инфекции лимфогенным, гематогенным, периневральным, через решетчатую кос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6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сыпи при менингококцемии (срок появления, локализация у взрослых, элементы сыпи) в первый день / часа, неправильная звездчатая форма, размеры от мелких петехий до крупных экхимозы диаметром в несколько сантиметров, элементы щильнувати на ощуп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ожет укрывать все туловище и конечност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обретает характер распространенных кровоизлияний с неровными, но довольно четкими контурами в виде «трупных пятен»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характеризуйте патогномоничным диагностический критерий менингококцемии в первый день / часа, неправильная звездчатая форма, размеры от мелких петехий до крупных экхимозы диаметром в несколько сантиметров, элементы щильнувати на ощупь.Может укрывать все туловище и конечност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обретает характер распространенных кровоизлияний с неровными, но довольно четкими контурами в виде «трупных пятен».Острое начал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едшествующий назофаринги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раженный загальноинтоксикацийний синдр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сокая температура тела (до развития ИТШ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лисистемнисть уражень.виражений нейтрофильный лейкоцитоз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ровь на ПЦР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ЗК, РПГ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главные осложнения дифтерии ИТШ, миокардит, поражение нервной системы, нефрозонефрит, дифтерийный гепатит, неспецифические осложнения (паратонзилярних абсцесс, отит, пневмони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различия дифтерии миндалин от ангины При ангине: яркая гиперемия слизистых оболочек ротовой полости и миндалин; гиперемия лица; гнойные наложения желтоватого или белого цвета или в виде «пробок», они легко без кровоточивости снимаются; процесс не выходит за пределы миндалин; увеличены 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езко болезненные подчелюстные лимфатические узлы; резкую боль в горле при глотании; отсутствие пареза мягкого неба; наличие кокков в мазках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 каком случае ставится диагноз субклинической формы дифтерии ротоглотки?Клинические проявления (как местные, так и общие) практически отсутствуют, лишь в случае очень старательного обследования оториноларин-ларинголога удается иногда обнаружить незначительный отек или гиперемию миндалин или задней стенки глотки.Самочувствие не нарушено, боль в горле отсутствует, и больной не обращается к врачу до тех пор, пока не дают о себе знать поздние осложнения, которые возможны и в случае легкого течения болезни (чаще миокардит. Субклинические формы или не распознаются вообще или трактуются как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осительство (если пациента были обследованы как контактного), или обнаруживаются ретроспективно во время углубленного обследования пациентов с осложнениям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то такое комбинированная форма дифтери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ведите пример х-Терне: быстрое нарастание клинических симптомов и их динамика; больший полиморфизм клинических проявлений, который отражает распространенность процесса; значительно выраженный токсикоз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мер: дифтерия миндалин и дифтерийный фарингит (передних отделов носа, ларингеальную дифтери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ассификация дифтерии ротоглотки по степени тяжести Легкая, средняя, тяжелая.Гипертоксична, геморрагическа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типичные осложнения дифтерии (не менее 2-х) ИТШ, миокардит, поражение нервной системы, нефрозонефрит, дифтерийный гепати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Чем обусловлен большую степень интоксикации при дифтерии ротоглотки по сравнению с дифтерийным поражением гортан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лабее всасывания токси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лавные клинические признаки типичной дифтерии миндалин интоксикационный синдром, повышение температуры, боль в горле, пленчатые налеты на миндалинах, увеличенные, немного болезненные подчелюстные лимфатические узлы, относительная тахикардия, приглушенные тоны сердц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7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чины смерти при дифтерии миндалин и дифтерии гортани ранние сроки - круп, поздние - поражение нервов, иннервируют гортань, дыхательные мышцы и диафрагм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2-х инфекционных заболеваний, при лечении которых применяют специфическую сыворотку Дифтерия, ботулиз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Методы специфического подтверждения диагноза «дифтерия» бактериоскопия, бактериология, Серология (РПГА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тиотропное лечение дифтерии ПДС (30000-4000 - легкая, 50000-80000 - сэр, 90000-150000 - тяжелая и очень тяжелая. Эритромицин (до 2 г в сутки), пенициллин (до 6000000 ЕД) или ампициллин (до 3 г в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медицинские мероприятия при лечении дифтер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ежим - от тяжести.Диета - высококалорийная, жидкая пищ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Этиотропная терапия: ПДС (30000-4000 - легкая, 50000-80000 - сэр, 90000-150000 - тяжелая и очень тяжелая. Эритромицин (до 2 г в сутки), пенициллин (до 6000000 ЕД) или ампициллин (до 3 г в сут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атогенетическая: дезинтоксикация, глюкокортикостероиды, не стероидные противовоспалительные.Антисепти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зменения в ротоглотке при типичной распространенной дифтерии поражение слизистой оболочки носовых ходов, слиз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болочку гайморовых пазух, где утв.фибринозный нале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очетается с дифтерийным фарингит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неотложные лечебные мероприятия при анафилактическом шок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екратить введение препарата, вызвавшего шо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егочно-сердечная реанимац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Горизонтальное положение, поднятые нижние конечности, обложить грелками, постоянно давать кислород.0.4-0.5 мл 0.1% адреналина гидро хлорид в / 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ше укола от которого шок - жгут.Преднизолон 5-10 мг / кг в / 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нтигистаминные - тавегил 2 м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уфиллин 4-5 мг / кг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новные клинические проявления анафилактического шока снижение АД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бронхоспазм, гиперсекреция слизи, ларингоспазм, отек гортани, чихани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Ринорея, свистящее дыхание, одышка, акроцианоз, олигурия, тахикардия, возбуждение, потеря сознания, судороги, мозговая кома, боль внизу живота, метроррагии, зуд кожи, уртикарная сыпь, отеки типа Квинке, задержание мочи, боль в животе, диаре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индромы: боль, печеночный, аллергический, ГСН, ГДН, гости церебральная недостаточност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оторый антибактерийний препарат вызывает сыпь, если его применить при инфекционном мононуклеоз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мпициллин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 каких клетках крови происходит размножение возбудителя инфекционного мононуклеоз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-лимфоцит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8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Основные клинические проявления при типичном инфекционном мононуклеозе: лихорадка, лимфаденопатия, боль в горл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Клинические диагностические критерии инфекционного мононуклеоза (не менее 4-х): лихорадка, лимфаденопатия, боль в горле, гепатоспленомегал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ЗАК атипичные мононуклеары, лимфомоноцитоз, ↑ палочкоядерных нейтрофил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19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Характерные гематологические изменения в разгар типичного инфекционного мононуклеоза ЗАК атипичные мононуклеары, лимфомоноцитоз, ↑ палочкоядерных нейтрофило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Особенности течения опоясывающего лишая на фоне ВИЧ-инфекции: выраженный интоксикационный синдром, генерализация высыпаний, тяжелое течение, замедленный эффект от лече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Основные ВИЧ-ассоциированные инфекции (не менее 4-х): диссеминированные кокцидиомикоз, саркома Капоши, пневмоцистная пневмония, диссеминированный внелегочный гистоплазмо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нципы лечения ВИЧ-инфекций: тройная (двойная) терапия, включающая препараты: ингибитор протеаз (ритонавир, ампренавир, нуклеозидные ингибиторы (ламивудин, ставудин), иммуномодуляторы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интерферон, лаферон) и симптоматияна терап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ути передачи ВИЧ-инфекции: половой контакт, переливание крови, при трансплантации органов, парентеральных манипуляциях, от матери к ребенку при рода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акие клетки поражает вирус иммунодефицита человека: на поверхности которых находятся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D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4 рецепторы .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инфекционные болезни респираторной системы является ВИЧ-индикаторными (не менее 2-х): кандидоз бронхов, трахеи, легких; легочный гистоплазмоз, пневмоцистная пневмо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2-х инфекций, вызывающих поражение мозга или мозговых оболочек при ВИЧ-инфекции: токсоплазмоз, герметичная инфекц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19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зменения в общем анализе крови при поздних стадиях ВИЧ-инфекции: панцитопения (лейкопения, тромбоцитопения, анемия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ути заражения ВИЧ: половой, парентеральный, вертикальны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2-х возбудителей, вызывающих диарею при ВИЧ-инфекции: криптоспоридиоз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ryptosporidi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uris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arvu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), сальмонеллез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пецифическая лабораторная диагностика ВИЧ-инфекции: кровь на ИФА на выявление антител к ВИЧ1 и ВИЧ2 и их фрагменты, кровь на ПЦР к РНК ВИЧ, кровь на ПЦР к ДНК провирусы, кровь РА к антител ВИЧ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опухоли (не менее 2-х) закономерно ассоциируются с ВИЧ-инфекцией: саркома Капоши, неходжкинские лимфом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ь не менее 4-х ВИЧ-индикаторных инфекций: кандидоз бронхов, трахеи, легких; легочный гистоплазмоз, пневмоцистная пневмо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аркома Капоши, неходжкинские лимфом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2-х инфекций, которые могут представлять чрезвычайную ситуацию в области здравоохранения в международном масштабе: чума, желтая лихорадка, холера, натуральная осп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сыпи при кори (на которую сутки болезни появляется, в каком порядке идут высыпания, элемент сыпи является основным): на 4 - е сутки, сначала на выступающих частях лица, потом натулуб, щеки бедра, затем голени и стоп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ятнисто-папулезная сып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осложнения связаны с бактериальным суперинфицирования при кор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(Не менее 2-х): отогенный менингит, гайморит, фронтит, очаговая пневмо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истика высыпаний при краснухе (срок появления, элемент сыпи): на 1-2-й день, макуло-папулезные элемент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0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периоды различают в клиническом течении кор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нкубационный, продромальный (катаральный), высыпаний и период реконвалесценц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ишите характерные проявления катарального (довисипного) периода кори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38-39 ˚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озноб, затрудненное носовое дыхание, сухой ругая кашель, свитобоязнь, резь в глазах, на мягкой небе энантема, пятна Бельского-Филатова-Коплик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личия сыпи при кори от краснухи: при краснухе: отсутствует этапность высыпаний (в течение суток сыпь распространяется по всему телу), сыпь мелкая не склонен к слиянию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Назвать не менее 4 инфекционных болезней, закономерно протекающих с сыпью: корь, краснуха, скарлатина, ветряная оспа, псевдотуберкульо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ыберите, какие из перечисленных инфекций относятся к группе герпетических инфекций: корь, ветряная оспа, грипп, цитомегаловирусная инфекция, инфекционный мононуклеоз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пишите высыпания при ветряной оспе: появляются на туловище, конечностях потом на лице, носят полиморфное характер (папулы, везикулы, пустулы, корочки) везикулы однокамерные, окруженные ободком гиперемии, высыпания сопровождается сильным зуд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железы, кроме слюнных, закономерно могут поражаться при эпидемическом паротит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любую елезистую ткань: молочная, щитовидная,, слезной, яичникы, поджелудочна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лемент сыпи характерный для инфекции, вызванной вирусом простого герпеса: везикулы (потом разные стадии везикулы, пустулы, ерозии, корочки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иболее частые места локализации сыпи при простом герпеса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тип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ожа и слизистые оболочки (кроме области гениталий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асшифруйте аббревиатуру TORCH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Toxoplasmosis (токсоплазмоз), Rubella (краснуха), Cytomegalovirus (цитомегаловирусная инфекция) и Herpes simplex virus (инфекция, вызываемая вирусом простого герпес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1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Изменения в общем анализе крови при лептоспирозе: лейкоцитоз, нейтрофилез, ↑ СОЭ, при кровотечениях ↓ Эр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новные клинические проявления в начальном периоде лептоспироза, вызванного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cterohaemorrhagiae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: острое начало, темп 39.5-40 ˚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боль в мязах (преимущественно икроножных), симптомь'капюшона'', снижение аппетита, головная боль, сыпь (коре-, скарлатины, краснухи подобное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 какими вирусными гепатитами целесообразно в первую очередь дифференцировать лептоспироз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ирусный гепатит А и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пишите характерные миалгии при лептоспирозе: преимущественно икроножные мышцы, бедренные, поясница болезненные при пальпац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структуры почек поражаются при геморрагической лихорадке с почечным синдромом: поражение почечных сосудов, сопровождающиеся отеком тканей почки и в дальнейшем развитием двустороннего интерстициального серозно-геморрагического нефрит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органы и системы организма закономерно поражаются в разгар бруцеллеза?печень, костный мозг, селезенка, лимфатические узл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животные являются наиболее опасным источником заражения бруцеллезом для человека? Козы, крупный рогатый скот, свинь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ассификация рожи за местными изменениями: эритематозная, эритематозная-геморрагическая, эритематозная-буллезная, буллезная-геморрагическая, флегмонозно, некротическа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ая классификация столбняка: генерализованный, местный (лицевая столбняк Розе, главный столбняк Бреннера), столбняк новорожденных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кстренная профилактика столбняка у непривитого человека: ПХО раны, В / м 1 мл анатоксин, через 30 мин в другую часть тела-ППС (3000-6000 МЕ) или иммуноглобулин (300 МЕ), (далее активная иммунизация по привычной схем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2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на триада признаков в раннем периоде генерализованного столбняка: тризм, сардоническую улыбка, дисфагия (или парестезии в области раны, подьоргування мышц тянучий боль в области раны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Триада ранних клинических признаков генерализованной формы столбняка тризм, сардоническую улыбка, дисфаг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Что должен сделать врач скорой помощи перед транспортировкой больного тяжелой формой столбняка в стационар: обзор, удаление инородных тел из раны, далее если пациент был иммунизированных то ему вводят противостолбнячную сыворотку (3000-6000 МЕ) или человеческий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300 МЕ); если пациент н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ммунизированных ему вводят в / м 1 мл анатоксин, через 30мин в другую часть тела ППС (3000-6000 МЕ) или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(300 МЕ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чему при правке развиваются клонические судорог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остоянное возбуждение мотонейронов поперечнополосатых мышц, блокируя действие на вставные нейрон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 какой целью при генерализованном столбняке назначаются антибиотики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для профилактики вторичной инфекц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еречислите не менее 4-х осложнений генерализованного столбняка: переломы позвоночника, костей, разрывы мышц, асфиксия, кровоизлияния в вещество мозга, инфаркт миокард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ие формы сибирской язвы: кожная, легочная, кишечные, септическа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ути передачи сибирки от животных к людям: контактный, алиментарный, воздушно-капельный,, трансмиссивных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Характерные клинические признаки карбункул, возникающее при сибирци: трехцветный черный струп в центе потом желтый ободок и широкий пояс багрового вала, безболезненны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Принципы экстренной профилактики бешенства: местная обработка раны, иммуно-и вакцинотерапи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начала проводится пассивная иммунизация, потом активн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3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обенности экстренной профилактики бешенства при укусах в лицо: вводят вакцину и антирабический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γ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-глобулин (20 МЕ на 1 кг массы тела) половину дозы вводят местно инфильтрирующих края раны, половину в / м (обл. ягодицы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кстренная профилактика бешенства при укусах в пальцы рук: введение вакцины в / м в дельтовидные мышц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1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В течение какого времени нужно наблюдать за животным, укусила человека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твет обосновать: 10 суток, максимальный инкубационный период у животны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2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пишите характерную реакцию больного на воду в разгар бешенства: гидрофобия, может спровоцировать приступы (судорожное сокращение дыхательных и глотая мышц)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3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линические признаки чумного бубону: резко воспалительный лимфатический узел или конгломерат спаянных между собой лимфатических узлов, болезненный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Сначала появляется резкая болезненность, затем гиперемия и уплотнени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збильшуеться в размера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4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Основные клинические проявления орнитоз у взрослых: лихорадка, гепатоспленомегалия, головная боль, одышка, затрудненное дыхание, рвота, гипотензия, брадикардия, бледность, цианоз.геморагичний сып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5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 происходит заражение людей легионеллы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эрогенным путем (системы кондиционирования воздуха), возможен вертикальный путь передач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6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нтибиотики каких групп применяют в лечении легионеллез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эффективный эритромицин, рифампицин, тетрацикулин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7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возбудители вызывают болезни с клиникой атипичной пневмонии (не менее 2-х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mycoplasma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pneumonia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legionella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8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 происходит передача инфекции человеку при орнитоз и легионеллез: основным механизмом передачи при орнитоз является воздушно-капельный, значительно меньше фекально-оральный, при легинельози: аэрогенный пут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49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Антибактерийни препараты для лечения респираторного микоплазмоза: антибиотики тетрациклинового ряда и эритромицин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250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Какие геморрагические лихорадки встречаются на территории Украины (не менее 2-х)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го-Крымская геморрагическая лихорадка, геморрагическая лихорадка с почечным синдромо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2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9:00Z</dcterms:created>
  <dc:creator>lukasz</dc:creator>
  <dc:description/>
  <dc:language>en-US</dc:language>
  <cp:lastModifiedBy>Valued Acer Customer</cp:lastModifiedBy>
  <cp:lastPrinted>2010-06-24T22:59:00Z</cp:lastPrinted>
  <dcterms:modified xsi:type="dcterms:W3CDTF">2010-10-26T07:39:00Z</dcterms:modified>
  <cp:revision>2</cp:revision>
  <dc:subject/>
  <dc:title/>
</cp:coreProperties>
</file>