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sz w:val="36"/>
          <w:szCs w:val="36"/>
        </w:rPr>
        <w:t xml:space="preserve">             </w:t>
      </w:r>
      <w:r>
        <w:rPr>
          <w:sz w:val="36"/>
          <w:szCs w:val="36"/>
        </w:rPr>
        <w:t>Эпидемиологических исследований</w:t>
      </w:r>
    </w:p>
    <w:p>
      <w:pPr>
        <w:pStyle w:val="Style13"/>
        <w:rPr/>
      </w:pPr>
      <w:r>
        <w:rPr/>
        <w:t>Большинство целей эпидемиологических исследований точно соответствуют целям эпидемиологии. Исключение составляет - разработка концепций, направлений, профилактических программ борьбы с распространением отдельных и групп болезней. Реализация этой цели основывается на данных, полученных в ходе эпидемиологических исследований. Но она является функцией эпидемиологического творчества. Отдельное исследование может «преследовать» одну или несколько целей.</w:t>
      </w:r>
    </w:p>
    <w:p>
      <w:pPr>
        <w:pStyle w:val="Style13"/>
        <w:rPr/>
      </w:pPr>
      <w:r>
        <w:rPr>
          <w:rStyle w:val="Emphasis"/>
          <w:b/>
          <w:bCs/>
        </w:rPr>
        <w:t>Первая цель</w:t>
      </w:r>
      <w:r>
        <w:rPr/>
        <w:t xml:space="preserve"> эпидемиологических исследований, посвященных изучению какой-либо болезни - </w:t>
      </w:r>
      <w:r>
        <w:rPr>
          <w:rStyle w:val="Emphasis"/>
          <w:b/>
          <w:bCs/>
        </w:rPr>
        <w:t>описать заболеваемость</w:t>
      </w:r>
      <w:r>
        <w:rPr/>
        <w:t xml:space="preserve"> населения этой болезнью (описательное исследование). Без качественного описания невозможно выполнение очередных целей эпидемиологических исследований. Как уже указывалось, описательные эпидемиологические данные в общем случае представляют ответы на (сравнительные) вопросы: чем, кто, где, когда и как часто болеет (умирает)</w:t>
      </w:r>
    </w:p>
    <w:p>
      <w:pPr>
        <w:pStyle w:val="Style13"/>
        <w:rPr/>
      </w:pPr>
      <w:r>
        <w:rPr/>
        <w:t xml:space="preserve">Первые исследования, которые можно считать прообразами описательных исследований были проведены в Англии. </w:t>
      </w:r>
    </w:p>
    <w:p>
      <w:pPr>
        <w:pStyle w:val="Style13"/>
        <w:rPr/>
      </w:pPr>
      <w:r>
        <w:rPr/>
        <w:t>Лондонские списки  смертей и рождений, публиковавшиеся с 1603 г. в открытой печати, вызвали у пытливых людей желание «поиграть в цифры». Так, лондонский галантерейщик Джон Гронт в 1662 г. опубликовал работу «Естественные и политические наблюдения, сделанные над бюллетенями смертности, по отношению к управлению, религии, торговле, росту, воздуху, болезням и разным изменениям в Лондоне». Д.Гронт выявил существенное различие в частоте смертей между мужчинами и женщинами, взрослыми и детьми, городом и деревней, между различными временами года и др. Это исследование можно считать прообразом будущих статистических и даже описательных эпидемиологических исследований. К сожалению, ни сам автор, ни другие исследователи не продолжили эту работу.</w:t>
      </w:r>
    </w:p>
    <w:p>
      <w:pPr>
        <w:pStyle w:val="Style13"/>
        <w:rPr/>
      </w:pPr>
      <w:r>
        <w:rPr/>
        <w:t>Как уже отмечалось, в 1837 году, регистрация смертей была введена в Англии в национальном масштабе. С этого времени Уильямм Фарр, занимавшийся несколько десятилетий составлением обзоров, актов гражданского состояния начал систематический статистический анализ смертности в Англии. Понимая значение номенклатуры в таком анализе, он разработал основные принципы, которые и сегодня используются в классификации болезней. У.Фарр значительно расширил границы анализа, используя для группировки различные признаки, - место, время, индивидуальные характеристики. Заслуги У.Фарра столь велики, что он считается основоположником медицинской, в частности, демографической статистики и описательной эпидемиологии.</w:t>
      </w:r>
    </w:p>
    <w:p>
      <w:pPr>
        <w:pStyle w:val="Style13"/>
        <w:rPr/>
      </w:pPr>
      <w:r>
        <w:rPr/>
        <w:t>В научных эпидемиологических исследованиях описание заболеваемости проводится в интересах получения новых или подтверждения малоизученных данных, отражающих закономерные проявления заболеваемости данной болезнью.</w:t>
      </w:r>
    </w:p>
    <w:p>
      <w:pPr>
        <w:pStyle w:val="Style13"/>
        <w:rPr/>
      </w:pPr>
      <w:r>
        <w:rPr/>
        <w:t>В практической эпидемиологии первая цель предусматривает описание конкретной эпидемиологической обстановки (ситуации) среди обслуживаемого населения на определенный момент или за период времени, что является обязательным элементом практической деятельности эпидемиолога.</w:t>
      </w:r>
    </w:p>
    <w:p>
      <w:pPr>
        <w:pStyle w:val="Style13"/>
        <w:rPr/>
      </w:pPr>
      <w:r>
        <w:rPr>
          <w:rStyle w:val="StrongEmphasis"/>
        </w:rPr>
        <w:t>Следующая цель</w:t>
      </w:r>
      <w:r>
        <w:rPr/>
        <w:t xml:space="preserve"> эпидемиологических исследований - </w:t>
      </w:r>
      <w:r>
        <w:rPr>
          <w:rStyle w:val="Emphasis"/>
          <w:b/>
          <w:bCs/>
        </w:rPr>
        <w:t xml:space="preserve">объяснить </w:t>
      </w:r>
      <w:r>
        <w:rPr>
          <w:rStyle w:val="StrongEmphasis"/>
        </w:rPr>
        <w:t>заболеваемость,</w:t>
      </w:r>
      <w:r>
        <w:rPr/>
        <w:t xml:space="preserve"> то есть выявить причины возникновения и распространения болезни. Для этого необходимо установить и оценить причинно-следственную связь между предполагаемыми факторами риска хозяина и окружающей среды и проявлениями заболеваемости, выявленными при описании. Исследования, посвященные выполнению этой цели, называют аналитическими, но в каждом из них есть раздел, содержащий описание заболеваемости изучаемой болезнью. </w:t>
      </w:r>
    </w:p>
    <w:p>
      <w:pPr>
        <w:pStyle w:val="Style13"/>
        <w:rPr/>
      </w:pPr>
      <w:r>
        <w:rPr>
          <w:rStyle w:val="Emphasis"/>
          <w:b/>
          <w:bCs/>
        </w:rPr>
        <w:t>Первое эпидемиологическое, более того, аналитическое исследование провел английский анестезиолог Джон Сноу в Лондоне в 1854-1855 гг.</w:t>
      </w:r>
      <w:r>
        <w:rPr/>
        <w:t xml:space="preserve"> Ему удалось за 30 лет до открытия возбудителя холеры, вопреки существовавшим тогда представлениям о миазматической природе холеры, используя эпидемиологический подход вскрыть истинную причину эпидемии холеры, возникшей в одном из кварталов Лондона в 1849 г. Более подробно это исследование описано в разделе «Аналитические исследования».</w:t>
      </w:r>
    </w:p>
    <w:p>
      <w:pPr>
        <w:pStyle w:val="Style13"/>
        <w:rPr/>
      </w:pPr>
      <w:r>
        <w:rPr/>
        <w:t xml:space="preserve">Аналитическая цель </w:t>
      </w:r>
      <w:r>
        <w:rPr>
          <w:rStyle w:val="Emphasis"/>
          <w:b/>
          <w:bCs/>
        </w:rPr>
        <w:t xml:space="preserve">научных </w:t>
      </w:r>
      <w:r>
        <w:rPr/>
        <w:t>исследований заключается в получении новых и проверке недостаточно изученных знаний о достаточных, необходимых и дополнительных причинах возникновения и распространения болезни.</w:t>
      </w:r>
    </w:p>
    <w:p>
      <w:pPr>
        <w:pStyle w:val="Style13"/>
        <w:rPr/>
      </w:pPr>
      <w:r>
        <w:rPr>
          <w:rStyle w:val="Emphasis"/>
          <w:b/>
          <w:bCs/>
        </w:rPr>
        <w:t>В практической работе</w:t>
      </w:r>
      <w:r>
        <w:rPr/>
        <w:t xml:space="preserve"> необходимо выяснить причины возникновения конкретных эпидемических ситуаций (например, вспышки какой-либо болезни), основываясь при этом на уже имеющихся научных знаниях о вероятных причинах возникновения и распространения данной болезни. </w:t>
      </w:r>
    </w:p>
    <w:p>
      <w:pPr>
        <w:pStyle w:val="Style13"/>
        <w:rPr/>
      </w:pPr>
      <w:r>
        <w:rPr/>
        <w:t xml:space="preserve">Кроме изучения причин возникновения болезни специальные (научные) аналитические исследования стали применять для оценки </w:t>
      </w:r>
      <w:r>
        <w:rPr>
          <w:rStyle w:val="Emphasis"/>
          <w:b/>
          <w:bCs/>
        </w:rPr>
        <w:t>потенциальной эффективности предлагаемых</w:t>
      </w:r>
      <w:r>
        <w:rPr/>
        <w:t xml:space="preserve"> препаратов, схем, методов лечения и профилактики, а также методов диагностики болезни. В практической работе с помощью аналитических исследований оценивают </w:t>
      </w:r>
      <w:r>
        <w:rPr>
          <w:rStyle w:val="Emphasis"/>
          <w:b/>
          <w:bCs/>
        </w:rPr>
        <w:t>качество и эффективность проводимых</w:t>
      </w:r>
      <w:r>
        <w:rPr/>
        <w:t xml:space="preserve"> профилактических и противоэпидемических мероприятий.</w:t>
      </w:r>
    </w:p>
    <w:p>
      <w:pPr>
        <w:pStyle w:val="Style13"/>
        <w:rPr/>
      </w:pPr>
      <w:r>
        <w:rPr>
          <w:rStyle w:val="Emphasis"/>
          <w:b/>
          <w:bCs/>
        </w:rPr>
        <w:t>Прогноз заболеваемости</w:t>
      </w:r>
      <w:r>
        <w:rPr/>
        <w:t xml:space="preserve"> является целью многих научных эпидемиологических исследований, и должен быть целью всех исследований в практической эпидемиологии. Качество прогноза (особенно краткосрочного) зависит, прежде всего, от качества ретроспективного описания заболеваемости, т.е. от точности оценок закономерного и случайного в процессе распространения  данной болезни, на данной территории за определенный период. Однако не меньшее значение для прогностических оценок заболеваемости имеет умение предвидеть возможные необычные (по отношению к прошлому) изменения активности биологических, социальных и климато-географических факторов, которые составляют комплекс причин определяющих различные проявления заболеваемости.</w:t>
      </w:r>
    </w:p>
    <w:p>
      <w:pPr>
        <w:pStyle w:val="Style13"/>
        <w:rPr/>
      </w:pPr>
      <w:r>
        <w:rPr/>
        <w:t xml:space="preserve">В общем случае </w:t>
      </w:r>
      <w:r>
        <w:rPr>
          <w:rStyle w:val="Emphasis"/>
          <w:b/>
          <w:bCs/>
        </w:rPr>
        <w:t>очередную цель</w:t>
      </w:r>
      <w:r>
        <w:rPr/>
        <w:t xml:space="preserve"> эпидемиологических исследований можно выразить как </w:t>
      </w:r>
      <w:r>
        <w:rPr>
          <w:rStyle w:val="Emphasis"/>
          <w:b/>
          <w:bCs/>
        </w:rPr>
        <w:t>оценку качества и эффективность</w:t>
      </w:r>
      <w:r>
        <w:rPr/>
        <w:t xml:space="preserve"> всего того, что используется или предлагается использовать для охраны здоровья населения от возникновения и распространения данной болезни. При этом в </w:t>
      </w:r>
      <w:r>
        <w:rPr>
          <w:rStyle w:val="StrongEmphasis"/>
        </w:rPr>
        <w:t>научных</w:t>
      </w:r>
      <w:r>
        <w:rPr/>
        <w:t xml:space="preserve"> эпидемиологических исследованиях оценивают </w:t>
      </w:r>
      <w:r>
        <w:rPr>
          <w:rStyle w:val="Emphasis"/>
          <w:b/>
          <w:bCs/>
        </w:rPr>
        <w:t>потенциальную эффективность</w:t>
      </w:r>
      <w:r>
        <w:rPr/>
        <w:t xml:space="preserve"> предлагаемых профилактических, диагностических и лечебных препаратов, диагностических тестов и др.</w:t>
      </w:r>
    </w:p>
    <w:p>
      <w:pPr>
        <w:pStyle w:val="Style13"/>
        <w:rPr/>
      </w:pPr>
      <w:r>
        <w:rPr>
          <w:rStyle w:val="Emphasis"/>
          <w:b/>
          <w:bCs/>
        </w:rPr>
        <w:t>В практической эпидемиологии</w:t>
      </w:r>
      <w:r>
        <w:rPr/>
        <w:t xml:space="preserve"> в ходе исследований </w:t>
      </w:r>
      <w:r>
        <w:rPr>
          <w:rStyle w:val="Emphasis"/>
          <w:b/>
          <w:bCs/>
        </w:rPr>
        <w:t>оценивают качество и реальную эффективность</w:t>
      </w:r>
      <w:r>
        <w:rPr/>
        <w:t xml:space="preserve"> проведения (использования) мероприятий, программ, средств и пр., с уже установленной потенциальной эффективностью.</w:t>
      </w:r>
    </w:p>
    <w:p>
      <w:pPr>
        <w:pStyle w:val="Style13"/>
        <w:rPr/>
      </w:pPr>
      <w:r>
        <w:rPr/>
        <w:t>Оценка качества и эффективности разнообразных действий, мероприятий фактически является частью изучения влияния на заболеваемость социальных причин, определяющих некоторые, выявленных при описании, закономерности данного населения какой-либо болезнью, в данное время. Поэтому указанная цель фактически является частью аналитической цели эпидемиологических исследований и лишь особая важность оценки качества и эффективности мероприятий оправдывает выделение таких действий в самостоятельную цель эпидемиологических исследований.</w:t>
      </w:r>
    </w:p>
    <w:p>
      <w:pPr>
        <w:pStyle w:val="Style13"/>
        <w:rPr/>
      </w:pPr>
      <w:r>
        <w:rPr/>
        <w:t>Следует подчеркнуть, что если исследование преследует цель изучить только качество какого-либо мероприятия, действия и пр., без оценки его эпидемиологической эффективности, то такое исследование, как правило, не является эпидемиологическим.</w:t>
      </w:r>
    </w:p>
    <w:p>
      <w:pPr>
        <w:pStyle w:val="Style13"/>
        <w:rPr/>
      </w:pPr>
      <w:r>
        <w:rPr/>
        <w:t>Например, в профилактике кишечных инфекций высокую эпидемиологическую эффективность имеет дезинфекция питьевой воды, но систематическую оценку качества воды нельзя отнести к эпидемиологическим исследованиям.</w:t>
      </w:r>
    </w:p>
    <w:p>
      <w:pPr>
        <w:pStyle w:val="Heading2"/>
        <w:rPr/>
      </w:pPr>
      <w:r>
        <w:rPr/>
        <w:t>Типы (характерные черты) эпидемиологических исследований.</w:t>
      </w:r>
    </w:p>
    <w:p>
      <w:pPr>
        <w:pStyle w:val="Style13"/>
        <w:rPr/>
      </w:pPr>
      <w:r>
        <w:rPr/>
        <w:t>В 1967 году Европейское региональное бюро ВОЗ провело в Женеве Международный симпозиум по преподаванию эпидемиологии. В материалах симпозиума отмечается, что в соответствие с целями можно выделить, как минимум, три типа эпидемиологических исследований:</w:t>
      </w:r>
    </w:p>
    <w:p>
      <w:pPr>
        <w:pStyle w:val="Style13"/>
        <w:rPr/>
      </w:pPr>
      <w:r>
        <w:rPr>
          <w:rStyle w:val="Emphasis"/>
          <w:b/>
          <w:bCs/>
        </w:rPr>
        <w:t>«</w:t>
      </w:r>
      <w:r>
        <w:rPr>
          <w:rStyle w:val="Emphasis"/>
        </w:rPr>
        <w:t>а) исследования, связанные с изучением распределения той или иной болезни или болезней среди некоторого населения (описательная эпидемиология);</w:t>
      </w:r>
    </w:p>
    <w:p>
      <w:pPr>
        <w:pStyle w:val="Style13"/>
        <w:rPr/>
      </w:pPr>
      <w:r>
        <w:rPr>
          <w:rStyle w:val="Emphasis"/>
        </w:rPr>
        <w:t>б) исследования, связанные с изучением - с применением ретроспективного и проспективного исследования - гипотез, сформулированных для объяснения результатов проведенных наблюдений (аналитическая эпидемиология);</w:t>
      </w:r>
    </w:p>
    <w:p>
      <w:pPr>
        <w:pStyle w:val="Style13"/>
        <w:rPr/>
      </w:pPr>
      <w:r>
        <w:rPr>
          <w:rStyle w:val="Emphasis"/>
        </w:rPr>
        <w:t>в) исследования, связанные с использованием эксперимента и направленные на определение эффекта контрольных испытаний по управлению воздействием вредных условий, либо - эффекта профилактических мероприятий среди населения (экспериментальная эпидемиология)</w:t>
      </w:r>
    </w:p>
    <w:p>
      <w:pPr>
        <w:pStyle w:val="Style13"/>
        <w:rPr/>
      </w:pPr>
      <w:r>
        <w:rPr>
          <w:rStyle w:val="Emphasis"/>
        </w:rPr>
        <w:t>Общее, что имеется у всех исследований - это количественное измерение показателей здоровья и патологии населения и связь их с</w:t>
      </w:r>
      <w:r>
        <w:rPr/>
        <w:t xml:space="preserve"> </w:t>
      </w:r>
      <w:r>
        <w:rPr>
          <w:rStyle w:val="Emphasis"/>
        </w:rPr>
        <w:t>фактором индивидуальных особенностей населения, временным фактором и фактором среды</w:t>
      </w:r>
      <w:r>
        <w:rPr>
          <w:rStyle w:val="StrongEmphasis"/>
          <w:i/>
          <w:iCs/>
        </w:rPr>
        <w:t>».</w:t>
      </w:r>
    </w:p>
    <w:p>
      <w:pPr>
        <w:pStyle w:val="Style13"/>
        <w:rPr/>
      </w:pPr>
      <w:r>
        <w:rPr/>
        <w:t>Однако эта классификация не раскрывает всего многообразия терминов, используемых при организации и проведении эпидемиологических исследований. Подчеркнем, что ни один из используемых терминов не может самостоятельно отразить все особенности проведения конкретного исследования, поэтому любая попытка классифицировать эпидемиологические исследования только по одному признаку окажется не корректной.</w:t>
      </w:r>
    </w:p>
    <w:p>
      <w:pPr>
        <w:pStyle w:val="Heading4"/>
        <w:rPr/>
      </w:pPr>
      <w:r>
        <w:rPr/>
        <w:t>Предметная область эпидемиологических исследований.</w:t>
      </w:r>
    </w:p>
    <w:p>
      <w:pPr>
        <w:pStyle w:val="Style13"/>
        <w:rPr/>
      </w:pPr>
      <w:r>
        <w:rPr/>
        <w:t>Если рассматривать всю совокупность эпидемиологических исследований, то их предметную область, естественно, составляют явления, относящиеся к предметной области эпидемиологии: т.е. заболеваемость и явления, отражающие исходы болезни.</w:t>
      </w:r>
    </w:p>
    <w:p>
      <w:pPr>
        <w:pStyle w:val="Style13"/>
        <w:rPr/>
      </w:pPr>
      <w:r>
        <w:rPr/>
        <w:t>Эти явления существовали всегда, но их изучение почти две тысячи лет было основано не на данных эпидемиологических исследований, а на научном творчестве, которое «довольствовалось» достаточно общими представлениями о распространенности болезней. Напомним, что к эпидемиологическим данным в первую очередь относятся данные описательного характера: чем, кто, где, когда и как часто болеет. Получить такие данные можно лишь при условии обязательной регистрации заболеваний, смертей, рождений при наличии сведений о численности населения.</w:t>
      </w:r>
    </w:p>
    <w:p>
      <w:pPr>
        <w:pStyle w:val="Style13"/>
        <w:rPr/>
      </w:pPr>
      <w:r>
        <w:rPr/>
        <w:t xml:space="preserve">Такая регистрация впервые появилась в 1603 году в Лондоне, и только в 1837 г. в Англии в национальном масштабе, когда систематически учитывались случаи </w:t>
      </w:r>
      <w:r>
        <w:rPr>
          <w:rStyle w:val="Emphasis"/>
          <w:b/>
          <w:bCs/>
        </w:rPr>
        <w:t>смертей,</w:t>
      </w:r>
      <w:r>
        <w:rPr/>
        <w:t xml:space="preserve"> причем их причины рассматривались раздельно.</w:t>
      </w:r>
    </w:p>
    <w:p>
      <w:pPr>
        <w:pStyle w:val="Style13"/>
        <w:rPr/>
      </w:pPr>
      <w:r>
        <w:rPr/>
        <w:t>Извещения об инфекционных заболеваниях также впервые были введены в Англии,  вначале в 1877 г. в Ланкашире, затем в 1899 г. во всей стране.</w:t>
      </w:r>
    </w:p>
    <w:p>
      <w:pPr>
        <w:pStyle w:val="Style13"/>
        <w:rPr/>
      </w:pPr>
      <w:r>
        <w:rPr/>
        <w:t>Постепенно регистрация смертей и заболеваний была введена в других странах, а в 1922 году секция здравоохранения Лиги Наций начала публиковать ежегодно эпидемиологические отчеты о движении заболеваемости.</w:t>
      </w:r>
    </w:p>
    <w:p>
      <w:pPr>
        <w:pStyle w:val="Style13"/>
        <w:rPr/>
      </w:pPr>
      <w:r>
        <w:rPr/>
        <w:t>Первая перепись населения была проведена в Швеции в 1749 г., затем в Австрии в 1754 году, в Англии в 1801 г., в России в 1897 г.</w:t>
      </w:r>
    </w:p>
    <w:p>
      <w:pPr>
        <w:pStyle w:val="Style13"/>
        <w:rPr/>
      </w:pPr>
      <w:r>
        <w:rPr/>
        <w:t>Следует отметить, что к началу 19 века различным специалистам стала ясна ценность количественного измерения различных явлений. Известно образное выражение Гете (1749-1832 гг.) - «Цифры не управляют миром, но показывают, как управляется мир».</w:t>
      </w:r>
    </w:p>
    <w:p>
      <w:pPr>
        <w:pStyle w:val="Style13"/>
        <w:rPr/>
      </w:pPr>
      <w:r>
        <w:rPr/>
        <w:t xml:space="preserve">Обобщая приведенные данные, подчеркнем, что </w:t>
      </w:r>
      <w:r>
        <w:rPr>
          <w:rStyle w:val="Emphasis"/>
          <w:b/>
          <w:bCs/>
        </w:rPr>
        <w:t xml:space="preserve">только в середине 19 века </w:t>
      </w:r>
      <w:r>
        <w:rPr/>
        <w:t xml:space="preserve">вначале в Англии, затем и в других странах начала функционировать система, позволившая проводить количественную (цифровую) оценку смертности и заболеваемости. Поэтому не случайно то, что первые эпидемиологические исследования появились существенно позднее эпидемиологического творчества, а их родиной стала Англия. </w:t>
      </w:r>
    </w:p>
    <w:p>
      <w:pPr>
        <w:pStyle w:val="Style13"/>
        <w:rPr/>
      </w:pPr>
      <w:r>
        <w:rPr/>
        <w:t>Долгое время - почти до середины ХХ века, основным предметом эпидемиологических исследований (эпидемиологии) была инфекционная заболеваемость (смертность), которая преобладала в структуре общей заболеваемости и наносила обществу огромный социальный и экономический ущерб.</w:t>
      </w:r>
    </w:p>
    <w:p>
      <w:pPr>
        <w:pStyle w:val="Style13"/>
        <w:rPr/>
      </w:pPr>
      <w:r>
        <w:rPr/>
        <w:t>По мере выявления причин возникновения и распространения инфекционных болезней, появления эффективных мер профилактики, частота инфекционных заболеваний в развитых странах стала стремительно уменьшаться. В это же время отчетливо проявился демографический сдвиг - увеличение в возрастной структуре населения различных стран, доли лиц пожилого возраста. Эти и другие факторы привели к увеличению удельного веса неинфекционных болезней, некоторые из которых, например, сердечно-сосудистые, онкологические и травмы, превратились в основную проблему здравоохранения многих стран мира.</w:t>
      </w:r>
    </w:p>
    <w:p>
      <w:pPr>
        <w:pStyle w:val="Style13"/>
        <w:rPr/>
      </w:pPr>
      <w:r>
        <w:rPr/>
        <w:t>«Один из основателей эпидемиологии неинфекционных болезней отмечал «</w:t>
      </w:r>
      <w:r>
        <w:rPr>
          <w:rStyle w:val="Emphasis"/>
        </w:rPr>
        <w:t xml:space="preserve">общественное здравоохранение до сих пор по вполне понятным причинам занималось в основном заразными болезнями, их причинами, распределением и профилактикой. Сейчас приходится заниматься всеми распространенными заболеваниями, включая ревматические заболевания сердца, пептическую язву, хронические ревматические болезни, сердечно-сосудистые болезни, рак, психоневрозы, травмы при несчастных случаях, </w:t>
      </w:r>
      <w:r>
        <w:rPr>
          <w:rStyle w:val="Emphasis"/>
          <w:u w:val="single"/>
        </w:rPr>
        <w:t>которые тоже имеют свою эпидемиологию</w:t>
      </w:r>
      <w:r>
        <w:rPr>
          <w:rStyle w:val="Emphasis"/>
        </w:rPr>
        <w:t xml:space="preserve"> и свои корреляции с социальными и профессиональными условиями и которые следует, в конечном счете, рассматривать как поддающиеся в большей или меньшей степени профилактике»» (цит. по В.Д. Беляков 1995 г.). </w:t>
      </w:r>
    </w:p>
    <w:p>
      <w:pPr>
        <w:pStyle w:val="Style13"/>
        <w:rPr/>
      </w:pPr>
      <w:r>
        <w:rPr/>
        <w:t xml:space="preserve">Особое беспокойство  для здравоохранения многих стран представляла ишемическая болезнь сердца. ВОЗ неоднократно заявляла, что «... </w:t>
      </w:r>
      <w:r>
        <w:rPr>
          <w:rStyle w:val="Emphasis"/>
        </w:rPr>
        <w:t>ишемическая или коронарная болезнь сердца достигла громадных размеров, поражая все больше и больше молодых. В результате в ближайшие годы величайшая эпидемия охватит весь род человеческий, если на не удастся повернуть вспять эту тенденцию путем тщательного исследования причин названного заболевания и его профилактики».</w:t>
      </w:r>
    </w:p>
    <w:p>
      <w:pPr>
        <w:pStyle w:val="Style13"/>
        <w:rPr/>
      </w:pPr>
      <w:r>
        <w:rPr/>
        <w:t>К этому времени стало ясно, что в отличие от инфекционных болезней, причины возникновения и распространения неинфекционной патологии весьма многочисленны и разнообразны. Это и различные индивидуальные характеристики людей (факторы риска хозяина) и факторы окружающей среды (факторы риска среды). Научные исследования с использованием клинического подхода не могли оценить риск заболеть неинфекционными болезнями и тем более сопоставить этот риск с упомянутыми выше факторами.</w:t>
      </w:r>
    </w:p>
    <w:p>
      <w:pPr>
        <w:pStyle w:val="Style13"/>
        <w:rPr/>
      </w:pPr>
      <w:r>
        <w:rPr/>
        <w:t>Достижения в профилактике инфекционной заболеваемости, основанные на знаниях, приобретенных в ходе эпидемиологических исследований, породили вполне обоснованную надежду на то, что использование эпидемиологического подхода к изучению неинфекционной патологии со временем даст положительные результаты. Таким образом, к середине ХХ века «оформился» новый предмет эпидемиологических исследований - неинфекционная заболеваемость.</w:t>
      </w:r>
    </w:p>
    <w:p>
      <w:pPr>
        <w:pStyle w:val="Style13"/>
        <w:rPr/>
      </w:pPr>
      <w:r>
        <w:rPr/>
        <w:t>Предметом изучения эпидемиологических исследований могут быть различные явления, события биологического, социального, природно-климатического происхождения, которые рассматриваются как достаточные, необходимые и дополнительные причины (факторы риска) возникновения и распространения болезней. При этом эпидемиологическими можно назвать только те исследования, в которых результаты изучения причинных факторов сопоставляются с выявленными ранее (в том же или других исследованиях) особенностями динамики и структуры заболеваемости и делаются выводы о причинах распространения болезни. Если указанные явления изучаются самостоятельно, вне связи с заболеваемостью (смертностью и др.), то они являются предметом не эпидемиологических, а иных (клинических, гигиенических, серологических и прочих) исследований. Так, например, исследование, ограничивающееся только выявлением распространенности среди населения курения, употребления алкоголя, наркотиков и пр., является не эпидемиологическим, и даже не медицинским, а социологическим исследованием. Если же изучение подобных явлений проводится для установления их причинно-следственной связи с возникновением и распространением определенной болезни, то такое исследование, несомненно, является эпидемиологическим.</w:t>
      </w:r>
    </w:p>
    <w:p>
      <w:pPr>
        <w:pStyle w:val="Style13"/>
        <w:rPr/>
      </w:pPr>
      <w:r>
        <w:rPr/>
        <w:t>Особое значение, в последние годы, приобретают полевые и клинические исследования, в которых предметами изучения (не обязательно в причинно-следственной связи с заболеваемостью, смертностью, выздоровлением) являются различные профилактические и лечебные препараты, схемы их применения, диагностические тесты и др.</w:t>
      </w:r>
    </w:p>
    <w:p>
      <w:pPr>
        <w:pStyle w:val="Style13"/>
        <w:rPr/>
      </w:pPr>
      <w:r>
        <w:rPr/>
        <w:t>Дальнейшее рассмотрение различных вопросов, связанных с эпидемиологическими исследованиями, будет чаще всего связано с основным предметом изучения - заболеваемостью.</w:t>
      </w:r>
    </w:p>
    <w:p>
      <w:pPr>
        <w:pStyle w:val="Normal"/>
        <w:rPr/>
      </w:pPr>
      <w:r>
        <w:rPr/>
        <w:t xml:space="preserve">Эпидемиологическое исследование и эпидемиологическое творчество - формы эпидемиологического познания. </w:t>
      </w:r>
    </w:p>
    <w:p>
      <w:pPr>
        <w:pStyle w:val="Style13"/>
        <w:rPr/>
      </w:pPr>
      <w:r>
        <w:rPr/>
        <w:t> </w:t>
      </w:r>
    </w:p>
    <w:p>
      <w:pPr>
        <w:pStyle w:val="Normal"/>
        <w:rPr/>
      </w:pPr>
      <w:r>
        <w:rPr/>
        <w:t xml:space="preserve">Введение </w:t>
      </w:r>
    </w:p>
    <w:p>
      <w:pPr>
        <w:pStyle w:val="Style13"/>
        <w:rPr/>
      </w:pPr>
      <w:r>
        <w:rPr/>
        <w:t>В предыдущем разделе обсуждались предметная область, цели и методы эпидемиологии. Но возникает вопрос, - в каких формах осуществляется эпидемиологическая деятельность.</w:t>
      </w:r>
    </w:p>
    <w:p>
      <w:pPr>
        <w:pStyle w:val="Style13"/>
        <w:rPr/>
      </w:pPr>
      <w:r>
        <w:rPr/>
        <w:t xml:space="preserve">В эпидемиологии, как и в других науках, выделяют две формы - исследование и творчество. </w:t>
      </w:r>
    </w:p>
    <w:p>
      <w:pPr>
        <w:pStyle w:val="Style13"/>
        <w:rPr/>
      </w:pPr>
      <w:r>
        <w:rPr>
          <w:rStyle w:val="Emphasis"/>
          <w:b/>
          <w:bCs/>
        </w:rPr>
        <w:t>Исследование</w:t>
      </w:r>
      <w:r>
        <w:rPr/>
        <w:t xml:space="preserve"> - процесс получения знаний, характеризующийся объективностью, воспроизводимостью и точностью.</w:t>
      </w:r>
    </w:p>
    <w:p>
      <w:pPr>
        <w:pStyle w:val="Style13"/>
        <w:rPr/>
      </w:pPr>
      <w:r>
        <w:rPr>
          <w:rStyle w:val="Emphasis"/>
          <w:b/>
          <w:bCs/>
        </w:rPr>
        <w:t xml:space="preserve">Творчество </w:t>
      </w:r>
      <w:r>
        <w:rPr/>
        <w:t xml:space="preserve">- деятельность, порождающая нечто качественно новое, оригинальное, уникальное. </w:t>
      </w:r>
    </w:p>
    <w:p>
      <w:pPr>
        <w:pStyle w:val="Style13"/>
        <w:rPr/>
      </w:pPr>
      <w:r>
        <w:rPr>
          <w:rStyle w:val="Emphasis"/>
          <w:b/>
          <w:bCs/>
        </w:rPr>
        <w:t>Эпидемиологическое творчество</w:t>
      </w:r>
      <w:r>
        <w:rPr/>
        <w:t xml:space="preserve"> - это только научная деятельность. </w:t>
      </w:r>
    </w:p>
    <w:p>
      <w:pPr>
        <w:pStyle w:val="Style13"/>
        <w:rPr/>
      </w:pPr>
      <w:r>
        <w:rPr>
          <w:rStyle w:val="Emphasis"/>
          <w:b/>
          <w:bCs/>
        </w:rPr>
        <w:t>Эпидемиологические исследования</w:t>
      </w:r>
      <w:r>
        <w:rPr/>
        <w:t xml:space="preserve"> проводятся в рамках научной и практической эпидемиологии. </w:t>
      </w:r>
    </w:p>
    <w:p>
      <w:pPr>
        <w:pStyle w:val="Style13"/>
        <w:rPr/>
      </w:pPr>
      <w:r>
        <w:rPr/>
        <w:t>В настоящее время прослеживается явная тенденция - называть любые исследования в отношении населения и содержащие большой объем информации - термином «эпидемиологические». С этим нельзя согласиться, так как единственным критерием</w:t>
      </w:r>
      <w:r>
        <w:rPr>
          <w:u w:val="single"/>
        </w:rPr>
        <w:t xml:space="preserve"> </w:t>
      </w:r>
      <w:r>
        <w:rPr/>
        <w:t>«эпидемиологичности» исследования является его соответствие предметной области эпидемиологии. В связи с этим использование в качестве синонима термина «эпидемиологическое исследование», термина «популяционное исследование» также следует признать некорректным.</w:t>
      </w:r>
    </w:p>
    <w:p>
      <w:pPr>
        <w:pStyle w:val="Style13"/>
        <w:rPr/>
      </w:pPr>
      <w:r>
        <w:rPr/>
        <w:t>Популяционными могут быть различные медицинские и немедицинские исследования, определяющие частоту какого-либо явления среди населения, но если при этом не изучаются явления, относящиеся к предметной области эпидемиологи, их нельзя считать эпидемиологическими.</w:t>
      </w:r>
    </w:p>
    <w:p>
      <w:pPr>
        <w:pStyle w:val="Style13"/>
        <w:rPr/>
      </w:pPr>
      <w:r>
        <w:rPr/>
        <w:t>В эпидемиологической литературе (особенно российской) используется ряд терминов внешне похожих на термин эпидемиологическое исследование, а именно - эпидемиологический анализ, эпидемиологическая диагностика, эпидемиологическое изучение и др.</w:t>
      </w:r>
    </w:p>
    <w:p>
      <w:pPr>
        <w:pStyle w:val="Style13"/>
        <w:rPr/>
      </w:pPr>
      <w:r>
        <w:rPr/>
        <w:t xml:space="preserve">Естественно возникает вопрос о том, что означают все эти термины - определенные разновидности познавательной деятельности, или они являются синонимами. Для ответа на него необходимо подвергнуть анализу предметы изучения, цели и методы действий, обозначаемых этими терминами. Такой анализ показывает, что деятельность, определяемая этими терминами, соответствует одной и той же предметной области изучения, его целям и методам. Поэтому все вышеприведенные термины следует считать синонимами понятия эпидемиологическое исследование. Единственное различие состоит в том, что термин эпидемиологическое исследование в нашей стране использовался относительно редко, преимущественно в </w:t>
      </w:r>
      <w:r>
        <w:rPr>
          <w:rStyle w:val="Emphasis"/>
          <w:b/>
          <w:bCs/>
        </w:rPr>
        <w:t xml:space="preserve">научной </w:t>
      </w:r>
      <w:r>
        <w:rPr/>
        <w:t xml:space="preserve">работе. Другие термины хотя и звучали чаще, но  и в большинстве случаев обозначали познавательную деятельность в </w:t>
      </w:r>
      <w:r>
        <w:rPr>
          <w:rStyle w:val="Emphasis"/>
          <w:b/>
          <w:bCs/>
        </w:rPr>
        <w:t>практической</w:t>
      </w:r>
      <w:r>
        <w:rPr/>
        <w:t xml:space="preserve"> эпидемиологии.</w:t>
      </w:r>
    </w:p>
    <w:p>
      <w:pPr>
        <w:pStyle w:val="Style13"/>
        <w:rPr/>
      </w:pPr>
      <w:r>
        <w:rPr/>
        <w:t xml:space="preserve">Эпидемиологические исследования являются «поставщиком» новых достоверных эпидемиологических фактов.  Эта информация, полученная в независимых исследованиях, служит фактической базой для </w:t>
      </w:r>
      <w:r>
        <w:rPr>
          <w:rStyle w:val="Emphasis"/>
          <w:b/>
          <w:bCs/>
        </w:rPr>
        <w:t>эпидемиологического творчества</w:t>
      </w:r>
      <w:r>
        <w:rPr/>
        <w:t>, - целью которого является логическое обобщение разнообразных (не только эпидемиологических) сведений и разработка гипотез, объясняющих причины возникновения и распространения болезней. Однако из этого не следует, что эпидемиологическое творчество «идет позади исследований», наоборот, оно, нередко, их опережает. Эпидемиологическое творчество на определенном этапе, обходилось без точной количественной оценки заболеваемости и основывалось, главным образом, на умении «видеть и слышать», сопоставлять различные сведения об эпидемиях, на интуиции и предвидении.</w:t>
      </w:r>
    </w:p>
    <w:p>
      <w:pPr>
        <w:pStyle w:val="Style13"/>
        <w:rPr/>
      </w:pPr>
      <w:r>
        <w:rPr/>
        <w:t>Задолго до появления первых эпидемиологических исследований (Snow 1854 г.) еще в Древнем Мире и Средневековье возникли идеи, гипотезы, которые явились прообразом современных представлений о причинах возникновения и распространения болезней.</w:t>
      </w:r>
    </w:p>
    <w:p>
      <w:pPr>
        <w:pStyle w:val="Style13"/>
        <w:rPr/>
      </w:pPr>
      <w:r>
        <w:rPr/>
        <w:t xml:space="preserve">Массовые эпидемии послужили Гиппократу (400 г. до н.э.) почвой для наблюдений и поисков объяснений их происхождения. Наблюдая возникновение эпидемий в местах со сходным климатом, он развивает идею связи эпидемий с природой. Гиппократ, сформулировал гипотезу, согласно которой «эпидемическая конституция» (лет, мест и атмосферы) связана с испарениями-миазмами, имеющими земное, а не сверхъестественное происхождение. То, что не все заболевают или болеют по разному, он гениально объяснял особенностями «человеческого темперамента». </w:t>
      </w:r>
    </w:p>
    <w:p>
      <w:pPr>
        <w:pStyle w:val="Style13"/>
        <w:rPr/>
      </w:pPr>
      <w:r>
        <w:rPr/>
        <w:t>Многие ученые древности отмечали, что болезни могут распространяться постепенно, захватывая все население новых территорий. В то же время возможны внезапные эпидемии, которые связывали с прибытием в это место больных людей. Эти наблюдения послужили источником возникновения представлений о контагиях, как причинах распространения заразных болезней. Именно с этим представлением связана история применения изоляции, карантина, дезинфекции и других противоэпидемических мероприятиях. Первая попытка обобщить накопленный «контагионистами» опыт принадлежит школьному товарищу Коперника - итальянскому врачу Фракасторо (1478 - 1553 гг.). В трех книгах «О контагиях», «О контагиозных болезнях» и «О лечении контагиозных болезней» он обобщил сведения о заразных болезнях, их природе, путях передачи.</w:t>
      </w:r>
    </w:p>
    <w:p>
      <w:pPr>
        <w:pStyle w:val="Style13"/>
        <w:rPr/>
      </w:pPr>
      <w:r>
        <w:rPr/>
        <w:t>Между «миазматиками» и «контагионистами» долгое время шла яростная борьба, причина которой - отсутствие достоверных научных, в том числе, эпидемиологических, данных. Отсутствие последних, объясняется тем, что вплоть до средины 19 века эпидемиологические исследования не проводились (не могли проводить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1:00Z</dcterms:created>
  <dc:creator>Karen Millen</dc:creator>
  <dc:description/>
  <cp:keywords/>
  <dc:language>en-US</dc:language>
  <cp:lastModifiedBy>Karen Millen</cp:lastModifiedBy>
  <dcterms:modified xsi:type="dcterms:W3CDTF">2010-05-14T11:02:00Z</dcterms:modified>
  <cp:revision>2</cp:revision>
  <dc:subject/>
  <dc:title/>
</cp:coreProperties>
</file>