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36"/>
          <w:szCs w:val="36"/>
        </w:rPr>
        <w:t>Структура городской больницы</w:t>
      </w:r>
      <w:r>
        <w:rPr/>
        <w:t xml:space="preserve">. </w:t>
        <w:br/>
        <w:t xml:space="preserve">Порядок направления на госпитализацию. </w:t>
        <w:br/>
        <w:t>Организация работы приемного отделения больницы</w:t>
      </w:r>
    </w:p>
    <w:p>
      <w:pPr>
        <w:pStyle w:val="Style15"/>
        <w:rPr/>
      </w:pPr>
      <w:r>
        <w:rPr/>
        <w:t>Во главе объединенной больницы стоит главный врач. Он имеет заместителей по медицинской, поликлинической и административно-хозяйственной части. В структуру стационара входят приемное отделение, отделение дифференциальной диагностики, лечебно-диагно</w:t>
        <w:softHyphen/>
        <w:t>стические отделения (терапевтические, хирургические, неврологические, физиотерапевтические, лабораторно-диагностические и др.). Могут также входить специализированные отделения и палаты.</w:t>
      </w:r>
    </w:p>
    <w:p>
      <w:pPr>
        <w:pStyle w:val="Style15"/>
        <w:rPr/>
      </w:pPr>
      <w:r>
        <w:rPr/>
        <w:t>Больницы дифференцируются по типам, категорийности и профильности. Непосредственное лечение больных ведут врачи-ординаторы, основными элементами работы которых являются ведение истории болезни, диагностика и лечение, экспертиза трудоспособности, реабилитация и восстановительное лечение, консультации. На одного ординатора приходится до 20—25 больных. Среди медицинской документации, которую ведут больничные ординаторы, основными являются карта стационарного больного (история болезни), листок учета больных, карта выбывшего из стационара, листок нетрудоспособности, различные журналы учета и др. ВОЗ предлагает разделять функции больницы на лечебно-восстановительные, профилактические, учебные и научно-исследовательские.</w:t>
      </w:r>
    </w:p>
    <w:p>
      <w:pPr>
        <w:pStyle w:val="Style15"/>
        <w:rPr/>
      </w:pPr>
      <w:r>
        <w:rPr/>
        <w:t>Как правило, в стационары поступают больные по направлению врачей амбулаторий, поликлиник, диспансеров и других учреждений внебольничного типа, а в экстренном порядке их доставляет и направляет “Скорая помощь”. Часть больных (до 5%) поступают в стационар “самотеком”, то есть обращаются в приемное отделение, которое в случае необходимости их госпитализирует. При госпитализации врачи поликлиники оформляют специальные документы (направление на плановую госпитализацию, где указываются необходимость стационарного обследования и данные амбулаторного обследования).</w:t>
      </w:r>
    </w:p>
    <w:p>
      <w:pPr>
        <w:pStyle w:val="Style15"/>
        <w:rPr/>
      </w:pPr>
      <w:r>
        <w:rPr/>
        <w:t>При финансовых расчетах поликлиники со стационаром за каждый случай госпитализации чрезвычайно ответственным моментом являются учет и обоснованность направления. В клиниках вузов и НИИ, где ведется научно-исследовательская работа, госпитализация проводится с учетом подбора необходимого числа профильных больных. С этой целью работают отборочные комиссии. В ряде городов работают центры (бюро) госпитализации.</w:t>
      </w:r>
    </w:p>
    <w:p>
      <w:pPr>
        <w:pStyle w:val="Style15"/>
        <w:rPr/>
      </w:pPr>
      <w:r>
        <w:rPr/>
        <w:t>Приемное отделение может быть централизованным и децентрализованным. В приемном отделении устанавливается диагноз и решается вопрос об обоснованности госпитализации. Отказы регистрируют с указанием причин. Регистрируют поступивших и выбывших из стационара, заполняют паспортную часть истории болезни и вместе с амбулаторной картой или выпиской из нее передают в отделение. Приемное отделение имеет все необходимое для оказания экстренной помощи при шоковом состоянии или отравлении. Сотрудники приемного отделения передают сведения о больных их родственникам, проводят санитарную обработку больных, поступающих в стационар, с целью профилактики внутрибольничных инфекций.</w:t>
      </w:r>
    </w:p>
    <w:p>
      <w:pPr>
        <w:pStyle w:val="Style15"/>
        <w:rPr/>
      </w:pPr>
      <w:r>
        <w:rPr/>
        <w:t>В приемном отделении должны быть диагностические палаты для сортировки и изоляции лихорадящих больных. Для детей обязательна справка из центра ГСЭН о перенесенных инфекционных заболеваниях. Дети изолируются в боксах. В инфекционных больницах или инфекционных отделениях устраиваются специальные боксы с отдельным входом и выходом. Могут быть изоляционные палаты с особым уходом за больными. В период напряженной эпидемической ситуации в отделении устанавливается карантин.</w:t>
      </w:r>
    </w:p>
    <w:p>
      <w:pPr>
        <w:pStyle w:val="Style15"/>
        <w:rPr/>
      </w:pPr>
      <w:r>
        <w:rPr/>
        <w:t xml:space="preserve">Основные показатели работы стационара. </w:t>
        <w:br/>
        <w:t xml:space="preserve">Качество диагностики и преемственность деятельности врачей </w:t>
        <w:br/>
        <w:t>на догоспитальном и госпитальном этапе</w:t>
      </w:r>
    </w:p>
    <w:p>
      <w:pPr>
        <w:pStyle w:val="Style15"/>
        <w:rPr/>
      </w:pPr>
      <w:r>
        <w:rPr/>
        <w:t>Показателями деятельности стационара являются: обеспеченность населения стационарной помощью (отношение числа коек к численности населения, умноженное на 10000); нагрузка медицинского персонала (число коек на 1 должность врача и среднего медперсонала в смену); материально-техническая и медицинская оснащенность; использование коечного фонда; качество лечебно-диагностической стационарной помощи и ее эффективность.</w:t>
      </w:r>
    </w:p>
    <w:p>
      <w:pPr>
        <w:pStyle w:val="Style15"/>
        <w:rPr/>
      </w:pPr>
      <w:r>
        <w:rPr/>
        <w:t>Коечный фонд и его использование характеризуются следующими показателями:</w:t>
      </w:r>
    </w:p>
    <w:p>
      <w:pPr>
        <w:pStyle w:val="Style15"/>
        <w:rPr/>
      </w:pPr>
      <w:r>
        <w:rPr/>
        <w:t xml:space="preserve">— </w:t>
      </w:r>
      <w:r>
        <w:rPr/>
        <w:t>состав коечного фонда (отношение числа коек по отдельным профилям к общему числу коек, в %);</w:t>
      </w:r>
    </w:p>
    <w:p>
      <w:pPr>
        <w:pStyle w:val="Style15"/>
        <w:rPr/>
      </w:pPr>
      <w:r>
        <w:rPr/>
        <w:t xml:space="preserve">— </w:t>
      </w:r>
      <w:r>
        <w:rPr/>
        <w:t>среднее число занятости койки в году (отношение числа койко-дней к числу среднегодовых коек, ориентировочный норматив занятости терапевтической койки — 330—340 дней);</w:t>
      </w:r>
    </w:p>
    <w:p>
      <w:pPr>
        <w:pStyle w:val="Style15"/>
        <w:rPr/>
      </w:pPr>
      <w:r>
        <w:rPr/>
        <w:t xml:space="preserve">— </w:t>
      </w:r>
      <w:r>
        <w:rPr/>
        <w:t xml:space="preserve">средняя длительность пребывания больного на койке (отношение числа койко-дней к числу пролеченных больных); этот показатель рассчитывается по нозологическим формам, ориентировочный норматив длительности пребывания на терапевтической койке — 16—18 дней; </w:t>
      </w:r>
    </w:p>
    <w:p>
      <w:pPr>
        <w:pStyle w:val="Style15"/>
        <w:rPr/>
      </w:pPr>
      <w:r>
        <w:rPr/>
        <w:t xml:space="preserve">— </w:t>
      </w:r>
      <w:r>
        <w:rPr/>
        <w:t>оборот койки — функция койки (отношение числа пролеченных больных к числу коек, ориентировочный норматив — 17—20 больных в год).</w:t>
      </w:r>
    </w:p>
    <w:p>
      <w:pPr>
        <w:pStyle w:val="Style15"/>
        <w:rPr/>
      </w:pPr>
      <w:r>
        <w:rPr/>
        <w:t>О качестве обслуживания больных в стационаре можно судить по показателям больничной летальности (отношение числа умерших к числу пролеченных больных, умноженное на 100). В зависимости от отделений и состава больных этот показатель может быть от 1 до 3 на 100 больных. Оценивается показатель послеоперационной летальности (отношение числа умерших среди прооперированных к числу прооперированных). Частота послеоперационных осложнений определяется отношением числа осложнений к числу проведенных операций. Показатели досуточной летальности (в первые 24 часа пребывания больного в стационаре), процент совпадения диагнозов направления, клинического и патологоанатомического служат для характеристики качества врачебной диагностики.</w:t>
      </w:r>
    </w:p>
    <w:p>
      <w:pPr>
        <w:pStyle w:val="Style15"/>
        <w:rPr/>
      </w:pPr>
      <w:r>
        <w:rPr/>
        <w:t>Срок пребывания больного в стационаре можно разделить на 4 периода. Первый период — от поступления больного до начала обследования — должен быть минимальным (не более суток). Второй период — клинико-диагностических исследований — содержит наибольшие резервы для сокращения сроков пребывания больного в стационаре. Причинами неоправданно длительного пребывания больного на койке часто являются отсутствие преемственности между поликлиникой и стационаром, дублирование диагностических процедур, перегрузка клинико-диагностических подразделений, недостаточная укомплектованность и подготовка кадров. Третий период — лечение больного в стационаре — зависит от квалификации врачей, тактики ведения больных, эффективности средств и методов лечения. Четвертый период — выписка пациента — может быть сокращен при оптимизации организационных приемов (регламентация по дням недели, предварительная подготовка документации и др.).</w:t>
      </w:r>
    </w:p>
    <w:p>
      <w:pPr>
        <w:pStyle w:val="Style15"/>
        <w:rPr/>
      </w:pPr>
      <w:r>
        <w:rPr/>
        <w:t>Основные принципы организации скорой медицинской помощи</w:t>
      </w:r>
    </w:p>
    <w:p>
      <w:pPr>
        <w:pStyle w:val="Style15"/>
        <w:rPr/>
      </w:pPr>
      <w:r>
        <w:rPr/>
        <w:t>Этот вид помощи организуется для оказания ее населению при несчастных случаях и внезапных заболеваниях, угрожающих жизни, возникших дома, на улице, во время работы, в ночное время, при массовых отравлениях и др.</w:t>
      </w:r>
    </w:p>
    <w:p>
      <w:pPr>
        <w:pStyle w:val="Style15"/>
        <w:rPr/>
      </w:pPr>
      <w:r>
        <w:rPr/>
        <w:t>В настоящее время скорая и неотложная помощь, как правило, размещается вместе со станциями скорой помощи. Пункты скорой и неотложной помощи создаются только в больших городах при одной из крупных поликлиник и обслуживают районы деятельности нескольких поликлиник. В укрупненных пунктах скорой и неотложной помощи одновременно дежурят несколько врачей.</w:t>
      </w:r>
    </w:p>
    <w:p>
      <w:pPr>
        <w:pStyle w:val="Style15"/>
        <w:rPr/>
      </w:pPr>
      <w:r>
        <w:rPr/>
        <w:t>Основой работы станций скорой и неотложной медицинской помощи являются: своевременная сигнализация о несчастном случае и остром заболевании, информация о наличии коечного фонда соответствующего профиля, а также своевременное оказание квалифицированной и специализированной помощи. В центрах скорой и неотложной помощи имеется отдел госпитализации с бригадами и машинами “скорой помощи”, отдел оперативного управления, отдел статистики и др.</w:t>
      </w:r>
    </w:p>
    <w:p>
      <w:pPr>
        <w:pStyle w:val="Style15"/>
        <w:rPr/>
      </w:pPr>
      <w:r>
        <w:rPr/>
        <w:t>Новым видом лечебного учреждения является больница скорой помощи. При областных и центральных районных больницах имеются отделения экстренной госпитализации. Машины “скорой помощи” оснащаются необходимым оборудованием для профилактики шока, тромбоэмболий, терминальных состояний. В машинах “скорой помощи” можно оказывать различные виды медицинской помощи (переливание крови, остановка кровотечения, трахеотомия, ручной массаж сердца и др.). В крупных городах имеются специализированная скорая и неотложная медицинская помощь с функциями реанимации, кардиологические, травматологические и педиатрические бригады, бригады интенсивной терапии, противошоковые, токсикологические и др. В функции станций скорой и неотложной помощи входит перевозка больных, рожениц и родильниц в стационарные лечебные учреждения по заявке лечащих врачей поликлиник.</w:t>
      </w:r>
    </w:p>
    <w:p>
      <w:pPr>
        <w:pStyle w:val="Style15"/>
        <w:rPr/>
      </w:pPr>
      <w:r>
        <w:rPr/>
        <w:t xml:space="preserve">В состав специализированной бригады входят: врач-специалист, </w:t>
        <w:br/>
        <w:t>2 средних медицинских работника и санитар.</w:t>
      </w:r>
    </w:p>
    <w:p>
      <w:pPr>
        <w:pStyle w:val="Style15"/>
        <w:rPr/>
      </w:pPr>
      <w:r>
        <w:rPr/>
        <w:t xml:space="preserve">В перечень состояний, при которых должна быть оказана скорая и неотложная медицинская помощь, входят такие, как непосредственная угроза жизни, заболевания, резко ухудшающие состояние или приводящие к стойким изменениям в организме, психические заболевания с агрессивным поведением. </w:t>
      </w:r>
    </w:p>
    <w:p>
      <w:pPr>
        <w:pStyle w:val="Style15"/>
        <w:rPr/>
      </w:pPr>
      <w:r>
        <w:rPr/>
        <w:t>Скорая помощь делится на врачебную и доврачебную. Доврачебная медицинская помощь оказывается средним медицинским персоналом или (неквалифицированная) бригадами санитаров для госпитализации. Для оказания скорой помощи в сельских и отдаленных районах может использоваться авиационный транспорт.</w:t>
      </w:r>
    </w:p>
    <w:p>
      <w:pPr>
        <w:pStyle w:val="Style15"/>
        <w:rPr/>
      </w:pPr>
      <w:r>
        <w:rPr/>
        <w:t xml:space="preserve">Действующая сегодня организация скорой медицинской помощи не удовлетворяет население ни по срокам, ни по качеству ее оказания. Бригады “Скорой помощи” используются нерационально и выполняют не свойственные им функции: вызовы к больным с острыми простудными заболеваниями или обострениями хронических заболеваний, не требующими экстренной медицинской помощи, снятие ЭКГ, инъекции больным, в том числе онкологическим, и др. Исследования показали, что в Санкт-Петербурге 63% вызовов “скорой помощи” были необоснованными. Эксперты установили, что в условиях сельского района в 40% случаев вызова машин “скорой помощи” медицинскую помощь больному мог оказать врач общей практики (семейный врач). </w:t>
      </w:r>
    </w:p>
    <w:p>
      <w:pPr>
        <w:pStyle w:val="Style15"/>
        <w:rPr/>
      </w:pPr>
      <w:r>
        <w:rPr/>
        <w:t>На развитие этой службы должны быть выделены средства для приобретения транспорта, медико-технического оснащения, средств связи, оплаты труда медперсонала. Но не следует забывать и о необходимости более рационального использования имеющихся возможностей и о соответствующей структурно-функциональной перестройке. Прежде всего скорую помощь следует отделить от неотложной помощи, функции которой с введением института врача общей практики и семейного врача также меняются: неотложная помощь по вызову семейного врача осуществляет выезды на дом (оказание неотложной лечебной и консультативной помощи, транспортировка больных в стационар). В функции скорой помощи должно входить оказание экстренной квалифицированной медицинской помощи пострадавшим при:</w:t>
      </w:r>
    </w:p>
    <w:p>
      <w:pPr>
        <w:pStyle w:val="Style15"/>
        <w:rPr/>
      </w:pPr>
      <w:r>
        <w:rPr/>
        <w:t xml:space="preserve">— </w:t>
      </w:r>
      <w:r>
        <w:rPr/>
        <w:t xml:space="preserve">стихийных бедствиях (наводнения, землетрясения, обвалы </w:t>
        <w:br/>
        <w:t>и т. д.);</w:t>
      </w:r>
    </w:p>
    <w:p>
      <w:pPr>
        <w:pStyle w:val="Style15"/>
        <w:rPr/>
      </w:pPr>
      <w:r>
        <w:rPr/>
        <w:t xml:space="preserve">— </w:t>
      </w:r>
      <w:r>
        <w:rPr/>
        <w:t>взрывах, авариях, пожарах на предприятиях, электростанциях, в учреждениях, жилых домах, общественных местах;</w:t>
      </w:r>
    </w:p>
    <w:p>
      <w:pPr>
        <w:pStyle w:val="Style15"/>
        <w:rPr/>
      </w:pPr>
      <w:r>
        <w:rPr/>
        <w:t xml:space="preserve">— </w:t>
      </w:r>
      <w:r>
        <w:rPr/>
        <w:t>автомобильных, авиационных, железнодорожных и других транспортных катастрофах;</w:t>
      </w:r>
    </w:p>
    <w:p>
      <w:pPr>
        <w:pStyle w:val="Style15"/>
        <w:rPr/>
      </w:pPr>
      <w:r>
        <w:rPr/>
        <w:t xml:space="preserve">— </w:t>
      </w:r>
      <w:r>
        <w:rPr/>
        <w:t>внезапных заболеваниях и повреждениях на улицах (травма, огнестрельные ранения, электротравма, потеря сознания, сердечный приступ и другие внезапные заболевания);</w:t>
      </w:r>
    </w:p>
    <w:p>
      <w:pPr>
        <w:pStyle w:val="Style15"/>
        <w:rPr/>
      </w:pPr>
      <w:r>
        <w:rPr/>
        <w:t xml:space="preserve">— </w:t>
      </w:r>
      <w:r>
        <w:rPr/>
        <w:t>утоплениях, случаях массового отравления.</w:t>
      </w:r>
    </w:p>
    <w:p>
      <w:pPr>
        <w:pStyle w:val="Style15"/>
        <w:rPr/>
      </w:pPr>
      <w:r>
        <w:rPr/>
        <w:t xml:space="preserve">Техническое оснащение машины “скорой помощи” должно быть таким, чтобы время прибытия на место было минимальным, а оказываемая на месте помощь — оптимальной. Порядок работы, права, обязанности и ответственность врачей “Скорой помощи” должны быть закреплены законодательно. </w:t>
      </w:r>
    </w:p>
    <w:p>
      <w:pPr>
        <w:pStyle w:val="Style15"/>
        <w:rPr/>
      </w:pPr>
      <w:r>
        <w:rPr/>
        <w:t>Новые формы организации внебольничной помощи населению</w:t>
      </w:r>
    </w:p>
    <w:p>
      <w:pPr>
        <w:pStyle w:val="Style15"/>
        <w:rPr/>
      </w:pPr>
      <w:r>
        <w:rPr/>
        <w:t>В структуре учреждений первичной медицинской помощи (ТМО, поликлиник, женских консультаций) в последние годы появились новые подразделения: дневной стационар, хирургический стационар одного дня, стационар на дому и др. Дневной стационар предназначен для проведения комплекса диагностических и лечебных мероприятий больным, находящимся в отделении. В течение дня больные получают питание, им проводятся лабораторно-инструментальные диагностические исследования, различные процедуры, врачебные осмотры (обходы) и консультации. Хорошо зарекомендовали себя дневные стационары гематологического профиля, патологии беременности, ангиологические, гастроэнтерологические, отделения диспансеров для лечения неврозов и психических заболеваний. Хирургический стационар одного дня предназначен для проведения оперативных вмешательств с последующим наблюдением больного. В послеоперационном периоде больной посещает отделение для перевязок, проведения лечебных процедур и пр</w:t>
      </w:r>
    </w:p>
    <w:p>
      <w:pPr>
        <w:pStyle w:val="Style15"/>
        <w:rPr/>
      </w:pPr>
      <w:r>
        <w:rPr/>
        <w:t>Стационар на дому предназначен для лечения и динамического наблюдения за больными, которые не могут быть госпитализированы по разным причинам (например, женщины, имеющие грудных детей). Врач и медсестра ежедневно посещают больных на дому, проводят лечебные процедуры, диагностические исследования. При лечении в “домашних стационарах” получены хорошие результаты у больных острой пневмонией, язвенной болезнью желудка. Однако данная организационная форма не получила широкого распространения, так как она требует увеличения числа медицинских работников, дополнительного оснащения портативной лечебно-диагно</w:t>
        <w:softHyphen/>
        <w:t>стической аппаратурой, автотранспортом.</w:t>
      </w:r>
    </w:p>
    <w:p>
      <w:pPr>
        <w:pStyle w:val="Style15"/>
        <w:rPr/>
      </w:pPr>
      <w:r>
        <w:rPr/>
        <w:t>В настоящее время расширяется сеть больниц (отделений) сестринского ухода, длительного лечения, реабилитации, хосписов и др.</w:t>
      </w:r>
    </w:p>
    <w:p>
      <w:pPr>
        <w:pStyle w:val="Style15"/>
        <w:rPr/>
      </w:pPr>
      <w:r>
        <w:rPr/>
        <w:t>Появление различных подразделений догоспитальной медико-социальной помощи вызвано увеличением доли населения старших возрастных групп, больных с хроническими формами заболеваний, одиноких и др., а также значительным удорожанием лечения в стационар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2:00Z</dcterms:created>
  <dc:creator>Karen Millen</dc:creator>
  <dc:description/>
  <cp:keywords/>
  <dc:language>en-US</dc:language>
  <cp:lastModifiedBy>Karen Millen</cp:lastModifiedBy>
  <dcterms:modified xsi:type="dcterms:W3CDTF">2010-05-14T10:34:00Z</dcterms:modified>
  <cp:revision>2</cp:revision>
  <dc:subject/>
  <dc:title/>
</cp:coreProperties>
</file>