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w:t>
      </w:r>
      <w:r>
        <w:rPr>
          <w:b/>
          <w:color w:val="333333"/>
          <w:lang w:val="uk-UA"/>
        </w:rPr>
        <w:t xml:space="preserve"> М</w:t>
      </w:r>
      <w:r>
        <w:rPr>
          <w:b/>
          <w:color w:val="333333"/>
        </w:rPr>
        <w:t>И</w:t>
      </w:r>
      <w:r>
        <w:rPr>
          <w:b/>
          <w:color w:val="333333"/>
          <w:lang w:val="uk-UA"/>
        </w:rPr>
        <w:t>НИСТЕРСТВО ОХРАНЫ ЗДОРОВЬ</w:t>
      </w:r>
      <w:r>
        <w:rPr>
          <w:b/>
          <w:color w:val="333333"/>
        </w:rPr>
        <w:t>Я УКРАИНЫ</w:t>
      </w:r>
    </w:p>
    <w:p>
      <w:pPr>
        <w:pStyle w:val="Normal"/>
        <w:jc w:val="center"/>
        <w:rPr/>
      </w:pPr>
      <w:r>
        <w:rPr>
          <w:b/>
          <w:color w:val="333333"/>
          <w:lang w:val="uk-UA"/>
        </w:rPr>
        <w:t>НАЦИОНАЛЬНИЙ МЕДИЦИНСКИЙ УНИВЕРСИТЕТ</w:t>
      </w:r>
    </w:p>
    <w:p>
      <w:pPr>
        <w:pStyle w:val="Normal"/>
        <w:jc w:val="center"/>
        <w:rPr>
          <w:b/>
          <w:b/>
          <w:color w:val="333333"/>
          <w:lang w:val="uk-UA"/>
        </w:rPr>
      </w:pPr>
      <w:r>
        <w:rPr>
          <w:b/>
          <w:color w:val="333333"/>
          <w:lang w:val="uk-UA"/>
        </w:rPr>
        <w:t>имени А.А.БОГОМОЛЬЦА</w:t>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jc w:val="center"/>
        <w:rPr/>
      </w:pPr>
      <w:r>
        <w:rPr>
          <w:b/>
          <w:color w:val="333333"/>
          <w:sz w:val="28"/>
          <w:szCs w:val="28"/>
          <w:lang w:val="uk-UA"/>
        </w:rPr>
        <w:t xml:space="preserve">                                            </w:t>
      </w:r>
      <w:r>
        <w:rPr>
          <w:b/>
          <w:bCs/>
          <w:color w:val="333333"/>
        </w:rPr>
        <w:t>“</w:t>
      </w:r>
      <w:r>
        <w:rPr>
          <w:b/>
          <w:bCs/>
          <w:color w:val="333333"/>
        </w:rPr>
        <w:t>Утверджено”</w:t>
      </w:r>
    </w:p>
    <w:p>
      <w:pPr>
        <w:pStyle w:val="Normal"/>
        <w:tabs>
          <w:tab w:val="clear" w:pos="708"/>
          <w:tab w:val="left" w:pos="5520" w:leader="none"/>
        </w:tabs>
        <w:jc w:val="center"/>
        <w:rPr/>
      </w:pPr>
      <w:r>
        <w:rPr>
          <w:color w:val="333333"/>
          <w:lang w:val="uk-UA"/>
        </w:rPr>
        <w:t xml:space="preserve">                                                           </w:t>
      </w:r>
      <w:r>
        <w:rPr>
          <w:color w:val="333333"/>
          <w:lang w:val="uk-UA"/>
        </w:rPr>
        <w:t xml:space="preserve">на методическом совещании </w:t>
      </w:r>
    </w:p>
    <w:p>
      <w:pPr>
        <w:pStyle w:val="Normal"/>
        <w:tabs>
          <w:tab w:val="clear" w:pos="708"/>
          <w:tab w:val="left" w:pos="5520" w:leader="none"/>
        </w:tabs>
        <w:jc w:val="center"/>
        <w:rPr>
          <w:color w:val="333333"/>
          <w:lang w:val="uk-UA"/>
        </w:rPr>
      </w:pPr>
      <w:r>
        <w:rPr>
          <w:color w:val="333333"/>
          <w:lang w:val="uk-UA"/>
        </w:rPr>
        <w:t xml:space="preserve">                                                     </w:t>
      </w:r>
      <w:r>
        <w:rPr>
          <w:color w:val="333333"/>
          <w:lang w:val="uk-UA"/>
        </w:rPr>
        <w:t>кафедры педиатрии № 1</w:t>
      </w:r>
    </w:p>
    <w:p>
      <w:pPr>
        <w:pStyle w:val="Heading3"/>
        <w:numPr>
          <w:ilvl w:val="0"/>
          <w:numId w:val="0"/>
        </w:numPr>
        <w:ind w:left="288" w:hanging="0"/>
        <w:rPr>
          <w:color w:val="333333"/>
          <w:sz w:val="24"/>
          <w:lang w:val="uk-UA"/>
        </w:rPr>
      </w:pPr>
      <w:r>
        <w:rPr>
          <w:color w:val="333333"/>
          <w:sz w:val="24"/>
          <w:lang w:val="uk-UA"/>
        </w:rPr>
      </w:r>
    </w:p>
    <w:p>
      <w:pPr>
        <w:pStyle w:val="Normal"/>
        <w:rPr>
          <w:color w:val="333333"/>
          <w:sz w:val="24"/>
          <w:lang w:val="uk-UA"/>
        </w:rPr>
      </w:pPr>
      <w:r>
        <w:rPr>
          <w:color w:val="333333"/>
          <w:sz w:val="24"/>
          <w:lang w:val="uk-UA"/>
        </w:rPr>
      </w:r>
    </w:p>
    <w:p>
      <w:pPr>
        <w:pStyle w:val="Heading3"/>
        <w:numPr>
          <w:ilvl w:val="0"/>
          <w:numId w:val="0"/>
        </w:numPr>
        <w:ind w:left="288" w:hanging="0"/>
        <w:rPr>
          <w:color w:val="333333"/>
          <w:sz w:val="24"/>
        </w:rPr>
      </w:pPr>
      <w:r>
        <w:rPr>
          <w:color w:val="333333"/>
          <w:sz w:val="24"/>
        </w:rPr>
        <w:t xml:space="preserve">                                                     </w:t>
      </w:r>
      <w:r>
        <w:rPr>
          <w:color w:val="333333"/>
          <w:sz w:val="24"/>
        </w:rPr>
        <w:t>Зав</w:t>
      </w:r>
      <w:r>
        <w:rPr>
          <w:color w:val="333333"/>
          <w:sz w:val="24"/>
          <w:lang w:val="ru-RU"/>
        </w:rPr>
        <w:t>е</w:t>
      </w:r>
      <w:r>
        <w:rPr>
          <w:color w:val="333333"/>
          <w:sz w:val="24"/>
        </w:rPr>
        <w:t>ду</w:t>
      </w:r>
      <w:r>
        <w:rPr>
          <w:color w:val="333333"/>
          <w:sz w:val="24"/>
          <w:lang w:val="ru-RU"/>
        </w:rPr>
        <w:t>ющая</w:t>
      </w:r>
      <w:r>
        <w:rPr>
          <w:color w:val="333333"/>
          <w:sz w:val="24"/>
        </w:rPr>
        <w:t xml:space="preserve"> кафедр</w:t>
      </w:r>
      <w:r>
        <w:rPr>
          <w:color w:val="333333"/>
          <w:sz w:val="24"/>
          <w:lang w:val="ru-RU"/>
        </w:rPr>
        <w:t>ой</w:t>
      </w:r>
    </w:p>
    <w:p>
      <w:pPr>
        <w:pStyle w:val="Normal"/>
        <w:ind w:left="5040" w:hanging="0"/>
        <w:rPr>
          <w:color w:val="333333"/>
          <w:lang w:val="uk-UA"/>
        </w:rPr>
      </w:pPr>
      <w:r>
        <w:rPr>
          <w:color w:val="333333"/>
          <w:lang w:val="uk-UA"/>
        </w:rPr>
        <w:t xml:space="preserve">                                                                                          </w:t>
      </w:r>
      <w:r>
        <w:rPr>
          <w:color w:val="333333"/>
          <w:lang w:val="uk-UA"/>
        </w:rPr>
        <w:t xml:space="preserve">_________профессор А.В.Тяжкая                                                </w:t>
      </w:r>
      <w:r>
        <w:rPr>
          <w:color w:val="333333"/>
        </w:rPr>
        <w:t>“______” _____________ 2009р.</w:t>
      </w:r>
    </w:p>
    <w:p>
      <w:pPr>
        <w:pStyle w:val="Normal"/>
        <w:rPr>
          <w:b/>
          <w:b/>
          <w:color w:val="333333"/>
          <w:lang w:val="uk-UA"/>
        </w:rPr>
      </w:pPr>
      <w:r>
        <w:rPr>
          <w:b/>
          <w:color w:val="333333"/>
          <w:lang w:val="uk-UA"/>
        </w:rPr>
        <w:t xml:space="preserve">                                                                                                  </w:t>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pPr>
      <w:r>
        <w:rPr>
          <w:b/>
          <w:color w:val="333333"/>
          <w:lang w:val="uk-UA"/>
        </w:rPr>
        <w:t xml:space="preserve">                                      </w:t>
      </w:r>
      <w:r>
        <w:rPr>
          <w:b/>
          <w:color w:val="333333"/>
          <w:lang w:val="uk-UA"/>
        </w:rPr>
        <w:t xml:space="preserve">МЕТОДИЧЕСКИЕ РЕКОМЕНДАЦИИ </w:t>
      </w:r>
    </w:p>
    <w:p>
      <w:pPr>
        <w:pStyle w:val="Normal"/>
        <w:rPr>
          <w:color w:val="333333"/>
          <w:lang w:val="uk-UA"/>
        </w:rPr>
      </w:pPr>
      <w:r>
        <w:rPr>
          <w:b/>
          <w:color w:val="333333"/>
          <w:lang w:val="uk-UA"/>
        </w:rPr>
        <w:t xml:space="preserve">                                                </w:t>
      </w:r>
      <w:r>
        <w:rPr>
          <w:b/>
          <w:color w:val="333333"/>
          <w:lang w:val="uk-UA"/>
        </w:rPr>
        <w:t>ДЛЯ  СТУДЕНТОВ</w:t>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Учебная дисцип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Педиат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одул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Тема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рожденные и хронические бронхолегочные заболевания у  детей. Наиболее частые формы легочного туберкулеза у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Кур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 медицинский</w:t>
            </w:r>
          </w:p>
        </w:tc>
      </w:tr>
    </w:tbl>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jc w:val="center"/>
        <w:rPr>
          <w:color w:val="333333"/>
          <w:sz w:val="28"/>
          <w:szCs w:val="28"/>
          <w:lang w:val="uk-UA"/>
        </w:rPr>
      </w:pPr>
      <w:r>
        <w:rPr>
          <w:color w:val="333333"/>
          <w:sz w:val="28"/>
          <w:szCs w:val="28"/>
          <w:lang w:val="uk-UA"/>
        </w:rPr>
        <w:t>Киев 2009</w:t>
      </w:r>
    </w:p>
    <w:p>
      <w:pPr>
        <w:pStyle w:val="Normal"/>
        <w:ind w:left="360" w:hanging="0"/>
        <w:rPr>
          <w:b/>
          <w:b/>
          <w:color w:val="333333"/>
          <w:sz w:val="28"/>
          <w:szCs w:val="28"/>
          <w:lang w:val="uk-UA"/>
        </w:rPr>
      </w:pPr>
      <w:r>
        <w:rPr>
          <w:b/>
          <w:color w:val="333333"/>
          <w:sz w:val="28"/>
          <w:szCs w:val="28"/>
          <w:lang w:val="uk-UA"/>
        </w:rPr>
      </w:r>
    </w:p>
    <w:p>
      <w:pPr>
        <w:pStyle w:val="Normal"/>
        <w:ind w:left="360" w:hanging="0"/>
        <w:rPr>
          <w:b/>
          <w:b/>
          <w:color w:val="333333"/>
          <w:lang w:val="uk-UA"/>
        </w:rPr>
      </w:pPr>
      <w:r>
        <w:rPr>
          <w:b/>
          <w:color w:val="333333"/>
          <w:lang w:val="uk-UA"/>
        </w:rPr>
      </w:r>
    </w:p>
    <w:p>
      <w:pPr>
        <w:pStyle w:val="Normal"/>
        <w:ind w:left="360" w:hanging="0"/>
        <w:rPr>
          <w:b/>
          <w:b/>
          <w:color w:val="333333"/>
          <w:lang w:val="uk-UA"/>
        </w:rPr>
      </w:pPr>
      <w:r>
        <w:rPr>
          <w:b/>
          <w:color w:val="333333"/>
          <w:lang w:val="uk-UA"/>
        </w:rPr>
      </w:r>
      <w:r>
        <w:br w:type="page"/>
      </w:r>
    </w:p>
    <w:p>
      <w:pPr>
        <w:pStyle w:val="Normal"/>
        <w:ind w:left="360" w:hanging="0"/>
        <w:rPr>
          <w:b/>
          <w:b/>
          <w:color w:val="333333"/>
          <w:lang w:val="uk-UA"/>
        </w:rPr>
      </w:pPr>
      <w:r>
        <w:rPr>
          <w:b/>
          <w:color w:val="333333"/>
          <w:lang w:val="uk-UA"/>
        </w:rPr>
        <w:t>1. Конкретные цели</w:t>
      </w:r>
    </w:p>
    <w:p>
      <w:pPr>
        <w:pStyle w:val="Normal"/>
        <w:numPr>
          <w:ilvl w:val="0"/>
          <w:numId w:val="4"/>
        </w:numPr>
        <w:tabs>
          <w:tab w:val="clear" w:pos="708"/>
          <w:tab w:val="left" w:pos="0" w:leader="none"/>
        </w:tabs>
        <w:ind w:left="360" w:hanging="360"/>
        <w:jc w:val="both"/>
        <w:rPr>
          <w:lang w:val="uk-UA"/>
        </w:rPr>
      </w:pPr>
      <w:r>
        <w:rPr>
          <w:lang w:val="uk-UA"/>
        </w:rPr>
        <w:t>Научиться виявлять в анамнезе данные, указывающие на врожденную или  наследственную этиологию хронического бронхолегочного процесса  у детей.</w:t>
      </w:r>
    </w:p>
    <w:p>
      <w:pPr>
        <w:pStyle w:val="Normal"/>
        <w:numPr>
          <w:ilvl w:val="0"/>
          <w:numId w:val="4"/>
        </w:numPr>
        <w:tabs>
          <w:tab w:val="clear" w:pos="708"/>
          <w:tab w:val="left" w:pos="360" w:leader="none"/>
        </w:tabs>
        <w:ind w:left="0" w:hanging="0"/>
        <w:jc w:val="both"/>
        <w:rPr/>
      </w:pPr>
      <w:r>
        <w:rPr>
          <w:lang w:val="uk-UA"/>
        </w:rPr>
        <w:t>Уметь пояснить основные звенья патогенеза и причинних факторов, способствующих развитию  данных заболеваний;</w:t>
      </w:r>
    </w:p>
    <w:p>
      <w:pPr>
        <w:pStyle w:val="Normal"/>
        <w:numPr>
          <w:ilvl w:val="0"/>
          <w:numId w:val="4"/>
        </w:numPr>
        <w:tabs>
          <w:tab w:val="clear" w:pos="708"/>
          <w:tab w:val="left" w:pos="360" w:leader="none"/>
        </w:tabs>
        <w:ind w:left="0" w:hanging="0"/>
        <w:rPr/>
      </w:pPr>
      <w:r>
        <w:rPr>
          <w:lang w:val="uk-UA"/>
        </w:rPr>
        <w:t>Знать классификацию  хронических бронхолегочных заболеваний у детей.</w:t>
      </w:r>
    </w:p>
    <w:p>
      <w:pPr>
        <w:pStyle w:val="Normal"/>
        <w:numPr>
          <w:ilvl w:val="0"/>
          <w:numId w:val="4"/>
        </w:numPr>
        <w:tabs>
          <w:tab w:val="clear" w:pos="708"/>
          <w:tab w:val="left" w:pos="360" w:leader="none"/>
        </w:tabs>
        <w:ind w:left="0" w:hanging="0"/>
        <w:rPr/>
      </w:pPr>
      <w:r>
        <w:rPr>
          <w:lang w:val="uk-UA"/>
        </w:rPr>
        <w:t>Уметь сформулировать клинический диагноз.</w:t>
      </w:r>
    </w:p>
    <w:p>
      <w:pPr>
        <w:pStyle w:val="Normal"/>
        <w:numPr>
          <w:ilvl w:val="0"/>
          <w:numId w:val="4"/>
        </w:numPr>
        <w:tabs>
          <w:tab w:val="clear" w:pos="708"/>
          <w:tab w:val="left" w:pos="360" w:leader="none"/>
        </w:tabs>
        <w:ind w:left="0" w:hanging="0"/>
        <w:jc w:val="both"/>
        <w:rPr>
          <w:lang w:val="uk-UA"/>
        </w:rPr>
      </w:pPr>
      <w:r>
        <w:rPr>
          <w:lang w:val="uk-UA"/>
        </w:rPr>
        <w:t>Уметь трактовать виявленные симптомы і синдромы, результаты лабораторно-инструментальных исследований.</w:t>
      </w:r>
    </w:p>
    <w:p>
      <w:pPr>
        <w:pStyle w:val="Normal"/>
        <w:numPr>
          <w:ilvl w:val="0"/>
          <w:numId w:val="4"/>
        </w:numPr>
        <w:tabs>
          <w:tab w:val="clear" w:pos="708"/>
          <w:tab w:val="left" w:pos="360" w:leader="none"/>
        </w:tabs>
        <w:ind w:left="0" w:hanging="0"/>
        <w:rPr/>
      </w:pPr>
      <w:r>
        <w:rPr>
          <w:lang w:val="uk-UA"/>
        </w:rPr>
        <w:t>Уметь составить план лечебных и реабилитационных мероприятий детям с хроническими бронхолегочными процессами.</w:t>
      </w:r>
    </w:p>
    <w:p>
      <w:pPr>
        <w:pStyle w:val="Normal"/>
        <w:numPr>
          <w:ilvl w:val="0"/>
          <w:numId w:val="4"/>
        </w:numPr>
        <w:tabs>
          <w:tab w:val="clear" w:pos="708"/>
          <w:tab w:val="left" w:pos="360" w:leader="none"/>
        </w:tabs>
        <w:ind w:left="0" w:hanging="0"/>
        <w:rPr>
          <w:lang w:val="uk-UA"/>
        </w:rPr>
      </w:pPr>
      <w:r>
        <w:rPr>
          <w:lang w:val="uk-UA"/>
        </w:rPr>
        <w:t>Знать эпидемиологию туберкулезной инфекции и факторы, которые способствуют ее возникновению и распространению.</w:t>
      </w:r>
    </w:p>
    <w:p>
      <w:pPr>
        <w:pStyle w:val="Normal"/>
        <w:numPr>
          <w:ilvl w:val="0"/>
          <w:numId w:val="4"/>
        </w:numPr>
        <w:tabs>
          <w:tab w:val="clear" w:pos="708"/>
          <w:tab w:val="left" w:pos="360" w:leader="none"/>
        </w:tabs>
        <w:ind w:left="0" w:hanging="0"/>
        <w:jc w:val="both"/>
        <w:rPr/>
      </w:pPr>
      <w:r>
        <w:rPr>
          <w:lang w:val="uk-UA"/>
        </w:rPr>
        <w:t>Уметь дифференцировать врожденные и хронические бронхолегочные заболенвания с наиболее частыми формами легочного туберкулеза.</w:t>
      </w:r>
    </w:p>
    <w:p>
      <w:pPr>
        <w:pStyle w:val="Normal"/>
        <w:numPr>
          <w:ilvl w:val="0"/>
          <w:numId w:val="4"/>
        </w:numPr>
        <w:tabs>
          <w:tab w:val="clear" w:pos="708"/>
          <w:tab w:val="left" w:pos="360" w:leader="none"/>
        </w:tabs>
        <w:ind w:left="0" w:hanging="0"/>
        <w:jc w:val="both"/>
        <w:rPr>
          <w:lang w:val="uk-UA"/>
        </w:rPr>
      </w:pPr>
      <w:r>
        <w:rPr>
          <w:lang w:val="uk-UA"/>
        </w:rPr>
        <w:t xml:space="preserve">Знать профилактические мероприятия, направленные против туберкулезной инфекции у  детей. </w:t>
      </w:r>
    </w:p>
    <w:p>
      <w:pPr>
        <w:pStyle w:val="Normal"/>
        <w:ind w:left="360" w:hanging="0"/>
        <w:rPr>
          <w:b/>
          <w:b/>
          <w:color w:val="333333"/>
          <w:lang w:val="uk-UA"/>
        </w:rPr>
      </w:pPr>
      <w:r>
        <w:rPr>
          <w:b/>
          <w:color w:val="333333"/>
          <w:lang w:val="uk-UA"/>
        </w:rPr>
        <w:t>2.  Базовий уровень подготов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333333"/>
                <w:lang w:val="uk-UA"/>
              </w:rPr>
              <w:t>Название предыдущих дисципл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Полученные навы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1. Нормальная анато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Знание анатомических особенностейстей органов дихания: а) носоглотки; б) гортани, трахеи, бронхов; в) строения грудной клетки, тип дихания; г) структуры легочной ткани, плевры, д).лимфатических узлов дихательной систем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2. Нормальная физ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нание   физиологических особенностей органов дыхания у детей: а) регулирующее влияние дыхательного центра и корыголовного мозга; б) дренажная функция бронхов; в) газообмен в легких, д) состояние лимфоидной , иммунной сист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3. Биология и генетика</w:t>
            </w:r>
          </w:p>
          <w:p>
            <w:pPr>
              <w:pStyle w:val="Normal"/>
              <w:rPr>
                <w:color w:val="333333"/>
                <w:lang w:val="uk-UA"/>
              </w:rPr>
            </w:pPr>
            <w:r>
              <w:rPr>
                <w:color w:val="333333"/>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начение генетических факторов для розвития бронхолегочной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en-US"/>
              </w:rPr>
              <w:t xml:space="preserve">4. </w:t>
            </w:r>
            <w:r>
              <w:rPr>
                <w:color w:val="333333"/>
                <w:lang w:val="uk-UA"/>
              </w:rPr>
              <w:t>Основы ухода за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Уход за  органами дыхания у здорового и больного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 Гис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нание гистологического строения  дыхательнях пу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 Пропедевтика внутренних болезней пропедевтика  педиат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Знание соответствующих методик обследования дыхательной системы.</w:t>
            </w:r>
          </w:p>
        </w:tc>
      </w:tr>
    </w:tbl>
    <w:p>
      <w:pPr>
        <w:pStyle w:val="Normal"/>
        <w:ind w:left="360" w:hanging="0"/>
        <w:rPr>
          <w:b/>
          <w:b/>
          <w:color w:val="333333"/>
          <w:lang w:val="uk-UA"/>
        </w:rPr>
      </w:pPr>
      <w:r>
        <w:rPr>
          <w:b/>
          <w:color w:val="333333"/>
          <w:lang w:val="uk-UA"/>
        </w:rPr>
        <w:t>3. Содержание учебного материала</w:t>
      </w:r>
    </w:p>
    <w:p>
      <w:pPr>
        <w:pStyle w:val="Normal"/>
        <w:rPr/>
      </w:pPr>
      <w:r>
        <w:rPr/>
        <w:t xml:space="preserve">      </w:t>
      </w:r>
      <w:r>
        <w:rPr>
          <w:b/>
        </w:rPr>
        <w:t xml:space="preserve">Хронические  неспецифические   бронхолегочные  заболевания  </w:t>
      </w:r>
    </w:p>
    <w:p>
      <w:pPr>
        <w:pStyle w:val="Normal"/>
        <w:rPr/>
      </w:pPr>
      <w:r>
        <w:rPr/>
        <w:t xml:space="preserve">     </w:t>
      </w:r>
      <w:r>
        <w:rPr/>
        <w:t xml:space="preserve">В настоящее время в этой группе болезней рассматриваются:  хронический бронхит (ХБ), бронхоэктатическую болезнь (БЭБ), хронический облитерирующий бронхиолит (ХОБ), фиброзирующие альвеолиты. </w:t>
      </w:r>
    </w:p>
    <w:p>
      <w:pPr>
        <w:pStyle w:val="Normal"/>
        <w:jc w:val="both"/>
        <w:rPr/>
      </w:pPr>
      <w:r>
        <w:rPr/>
        <w:t xml:space="preserve">    </w:t>
      </w:r>
      <w:r>
        <w:rPr/>
        <w:t>В литературе последних лет зарубежные  педиаторы  отрицают существование первичной хронической пневмонии у детей, считая,  что в каждом случае рецидивирующего течения бронхолегочных инфекций, необходимо выявлять причину и, по–возможности, ее устранять или коррегировать. Указанную форму обозначают, как «бронхоэктазии», «хроническое бронхолегочное воспаление», «средне- и нижнедолевой синдром».  Термин «хроническая пневмония» не предусмотрен в МКБ 10, введенной в практику здравоохранения Украины с 1999 года.  Однако, российские ученые диагноз хронической пневмонии считают целесообразным сохранить для ограниченной, немногочисленной группы больных, понимая под термином «хроническая пневмония» хронический воспалительный процесс, имеющий в своей основе необратимые морфологические изменения в виде деформации бронхов и пневмосклероза   в одном или нескольких сегментах и сопровождающийся рецидивами воспаления в бронхах и легочной ткани. Хроническая пневмония, считают они, развивается при неполном рассасывании очага воспаления при острой пневмонии.</w:t>
      </w:r>
    </w:p>
    <w:p>
      <w:pPr>
        <w:pStyle w:val="Normal"/>
        <w:jc w:val="both"/>
        <w:rPr/>
      </w:pPr>
      <w:r>
        <w:rPr>
          <w:b/>
        </w:rPr>
        <w:t>Этиология ХБ и БЭБ</w:t>
      </w:r>
      <w:r>
        <w:rPr/>
        <w:t xml:space="preserve"> Истоки формирования этих заболеваний лежат во внутриутробном периоде и наследственной патологии: </w:t>
      </w:r>
    </w:p>
    <w:p>
      <w:pPr>
        <w:pStyle w:val="Normal"/>
        <w:numPr>
          <w:ilvl w:val="0"/>
          <w:numId w:val="6"/>
        </w:numPr>
        <w:jc w:val="both"/>
        <w:rPr/>
      </w:pPr>
      <w:r>
        <w:rPr/>
        <w:t xml:space="preserve">Врожденные  пороки развития дыхательных путей и легких </w:t>
      </w:r>
    </w:p>
    <w:p>
      <w:pPr>
        <w:pStyle w:val="Normal"/>
        <w:numPr>
          <w:ilvl w:val="0"/>
          <w:numId w:val="6"/>
        </w:numPr>
        <w:jc w:val="both"/>
        <w:rPr/>
      </w:pPr>
      <w:r>
        <w:rPr/>
        <w:t xml:space="preserve">Наследственные иммунодефицитные состояния </w:t>
      </w:r>
    </w:p>
    <w:p>
      <w:pPr>
        <w:pStyle w:val="Normal"/>
        <w:numPr>
          <w:ilvl w:val="0"/>
          <w:numId w:val="6"/>
        </w:numPr>
        <w:jc w:val="both"/>
        <w:rPr/>
      </w:pPr>
      <w:r>
        <w:rPr/>
        <w:t>Внутриутробные инфекции</w:t>
      </w:r>
    </w:p>
    <w:p>
      <w:pPr>
        <w:pStyle w:val="Normal"/>
        <w:numPr>
          <w:ilvl w:val="0"/>
          <w:numId w:val="6"/>
        </w:numPr>
        <w:jc w:val="both"/>
        <w:rPr/>
      </w:pPr>
      <w:r>
        <w:rPr/>
        <w:t>Наследственные заболевания легких или наследственные заболевания, при которых поражаются легкие.</w:t>
      </w:r>
    </w:p>
    <w:p>
      <w:pPr>
        <w:pStyle w:val="Normal"/>
        <w:numPr>
          <w:ilvl w:val="0"/>
          <w:numId w:val="6"/>
        </w:numPr>
        <w:jc w:val="both"/>
        <w:rPr/>
      </w:pPr>
      <w:r>
        <w:rPr/>
        <w:t>Патология, прежде всего перинатальная, приведшая к аспирации (синдром рвоты и срыгивания)</w:t>
      </w:r>
    </w:p>
    <w:p>
      <w:pPr>
        <w:pStyle w:val="Normal"/>
        <w:jc w:val="both"/>
        <w:rPr/>
      </w:pPr>
      <w:r>
        <w:rPr/>
        <w:t xml:space="preserve">Из приобретенной патологии в формировании ХБ  и БЭБ имеют значение:          рецидивирующий острый бронхит, в том числе, после детских инфекционных заболеваний – корь, коклюш, инородные тела бронхов, перенесенная тяжелая бактериальная деструктивная пневмония. Хронические бронхиты нередко развиваются в связи с длительно существующей трахеостомой, а также у некоторых больных после операций на легких. </w:t>
      </w:r>
    </w:p>
    <w:p>
      <w:pPr>
        <w:pStyle w:val="Normal"/>
        <w:jc w:val="both"/>
        <w:rPr>
          <w:b/>
          <w:b/>
        </w:rPr>
      </w:pPr>
      <w:r>
        <w:rPr/>
        <w:t xml:space="preserve">        </w:t>
      </w:r>
      <w:r>
        <w:rPr/>
        <w:t>Обострение хронических бронхолегочных заболеваний чаще всего вызывает смешанная вирусно-бактериальная, микоплазменно-бактериальная, бактериально-бактериальная, вирусно-бактериально-грибковая инфекция. Из бактерий, выделенных из содержимого бронхов в период обострения наиболее часты гемофильная палочка, гемолитический стрептококк, пневмококк, разные виды стафилококка, грамотрицательная условно-патогенная флора</w:t>
      </w:r>
    </w:p>
    <w:p>
      <w:pPr>
        <w:pStyle w:val="Normal"/>
        <w:jc w:val="both"/>
        <w:rPr/>
      </w:pPr>
      <w:r>
        <w:rPr>
          <w:b/>
        </w:rPr>
        <w:t xml:space="preserve">Патогенез ХБ и БЭБ.  </w:t>
      </w:r>
      <w:r>
        <w:rPr/>
        <w:t>Воспаление и нарушение дренажной функции бронхов являются основными моментами патогенеза при хроничесих бронхолегочных заболеваниях.</w:t>
      </w:r>
      <w:r>
        <w:rPr>
          <w:lang w:val="uk-UA"/>
        </w:rPr>
        <w:t xml:space="preserve"> При  повторных воспалениях бронхов возникает их деформация, сначала функционального характера, обусловленная дистонией мышечной стенки  и цилиндрическим расширением отдельных участков  из-за скопления  вязкой мокроты, а также сужением    их в связи со сдавлением  инфицированными увеличенными лимфоузлами. В деформированных бронхах уменьшается площадь функционирования рестнитчатых полей, что в сочетании с гиперсекрецией слизи, связанной с увеличением числа бокаловидных клеток  (гиперплазия слизистой, иногда с полипозными изменениями) приводит к застою бронхиального секрета и инфицированию пораженных отделов бронхиального дерева.  Хроническое воспаление захватывает все более глубокие слои бронхиальной стенки, постепенно возникают дистрофические и атрофические изменения структурно-функциональных ее злементов. Вследствие изменения структуры бронхов и длительного скопления секрета в просвете, они постепенно расширяются и появляются необратимые мешотчатые бронхоэктазы. Отсюда процесс распространяется на интерстиций и легочную паренхиму. Обтурация дистальних отделов бронхов слизью и воспалительным детритом приводит к ателектазированию соответствующих участков легочной ткани, что особенно легко происходит у маленьких детей вследствие анатомо-физиологических особенностей    их органов дыхания. В зоне ателектаза бронхи развиваются неправильно, рост их нарушается, они деформируются и расширяются.  При наличи клапанного механизма в мелком бронхе, бронхиолах возникает гипервентилляция с последующей эмфиземой и участками буллезного вздутия.  Пропотевание серозной жидкости из кровеносных и лимфатических сосудов и инфицирование длительно нерасправляющихся ателектатических участков легкого служат  началом развития пневмосклероза, который приводит к глубоким изменениям кровеносных и лимфатических сосудов при бронхоэктатической болезни. В свою очередь воспалительно-склеротические изменения переходят на перибронхиальную ткань и затрагивают бронхи, вызывая или усугубляя их воспаление и деформацію.</w:t>
      </w:r>
    </w:p>
    <w:p>
      <w:pPr>
        <w:pStyle w:val="Normal"/>
        <w:jc w:val="both"/>
        <w:rPr>
          <w:lang w:val="uk-UA"/>
        </w:rPr>
      </w:pPr>
      <w:r>
        <w:rPr>
          <w:lang w:val="uk-UA"/>
        </w:rPr>
        <w:t xml:space="preserve">   </w:t>
      </w:r>
      <w:r>
        <w:rPr>
          <w:lang w:val="uk-UA"/>
        </w:rPr>
        <w:t xml:space="preserve">Перечисленные изменения в бронхолегочной ткани сопровождаются нарушением функции внешнего дыхания (уменьшение  жизненной емкости легких, мінутного объема легочной вентилляции). У больных с распространенным пневмосклерозом даже вне обстрения наблюдаются гипоксия и гиперкапния. Изменение легочной гемодинамики приводит к  легочной гипертензии, что наряду с гипоксией и интоксикацией  вызывает функциональные нарушения со стороны сердца и развитию легочно-сердечной недостаточности.  Хроническая гипоксия  сопровождается  дистрофическими изменениями других органов и систем, в частности, печени, нарушаются все виды обмела, развивается витаминная и энергетическая недостаточность, снижается иммунитет. Рано начавшийся тяжелый процесс приводит к задержке развития ребенка. </w:t>
      </w:r>
    </w:p>
    <w:p>
      <w:pPr>
        <w:pStyle w:val="Normal"/>
        <w:jc w:val="both"/>
        <w:rPr/>
      </w:pPr>
      <w:r>
        <w:rPr>
          <w:b/>
        </w:rPr>
        <w:t xml:space="preserve">Хронический бронхит (ХБ) </w:t>
      </w:r>
      <w:r>
        <w:rPr/>
        <w:t>- хроническое распространенное воспалительное поражение бронхиального дерева, характеризующееся перестройкой секреторного аппарата слизистой оболочки, развитием воспалительного процесса и склеротическими изменениями в более глубоких слоях бронхиальной стенки, сопровождающееся гиперсекрецией слизи, нарушением очистительной функции бронхов, что проявляется постоянным или периодически возникающим кашлем с отделением мокроты, а при поражении мелких бронхов одышкой. Термин «хронический бронхит» употребляется для обозначения собственно бронхита, не сопровождающегося легочными изменениями.</w:t>
      </w:r>
    </w:p>
    <w:p>
      <w:pPr>
        <w:pStyle w:val="Normal"/>
        <w:jc w:val="both"/>
        <w:rPr/>
      </w:pPr>
      <w:r>
        <w:rPr/>
        <w:t xml:space="preserve"> </w:t>
      </w:r>
      <w:r>
        <w:rPr/>
        <w:t>Критерии диагностики хронического бронхита:</w:t>
      </w:r>
    </w:p>
    <w:p>
      <w:pPr>
        <w:pStyle w:val="Normal"/>
        <w:jc w:val="both"/>
        <w:rPr/>
      </w:pPr>
      <w:r>
        <w:rPr>
          <w:i/>
        </w:rPr>
        <w:t>Анамнестические:</w:t>
      </w:r>
      <w:r>
        <w:rPr/>
        <w:t xml:space="preserve"> наличие длительных (2-3 месяца) обострений бронхита не менее 2-3-х раз в год за последние 2 года.</w:t>
      </w:r>
    </w:p>
    <w:p>
      <w:pPr>
        <w:pStyle w:val="Normal"/>
        <w:jc w:val="both"/>
        <w:rPr/>
      </w:pPr>
      <w:r>
        <w:rPr>
          <w:i/>
        </w:rPr>
        <w:t>Рентгенологические</w:t>
      </w:r>
      <w:r>
        <w:rPr/>
        <w:t xml:space="preserve">: рентгенография органов дыхания – усиление  и деформация  бронхососудистого рисунка, нарушение структуры корней, особенно, при гнойном бронхите, когда прпоцесс сопровождается неспецифической гиперплазией внутригрудных лимфатических узлов. Нередки. признаки повышения давления в малом круге кровообращения (гипертрофия правого желудочка и расширение  его путей оттока).  </w:t>
      </w:r>
      <w:r>
        <w:rPr>
          <w:i/>
        </w:rPr>
        <w:t>Функциональные</w:t>
      </w:r>
      <w:r>
        <w:rPr>
          <w:b/>
          <w:i/>
        </w:rPr>
        <w:t xml:space="preserve">: </w:t>
      </w:r>
      <w:r>
        <w:rPr/>
        <w:t>смешанный характер нарушения вентилляции легких  с преобладанием обструктивных, с сохранением их в фазе ремиссии.</w:t>
      </w:r>
    </w:p>
    <w:p>
      <w:pPr>
        <w:pStyle w:val="Normal"/>
        <w:jc w:val="both"/>
        <w:rPr/>
      </w:pPr>
      <w:r>
        <w:rPr>
          <w:i/>
        </w:rPr>
        <w:t xml:space="preserve">Морфологические: </w:t>
      </w:r>
      <w:r>
        <w:rPr/>
        <w:t xml:space="preserve">перестройка секреторного аппарата слизистой оболочки (гиперплазия, атрофия, метаплазия), развитие склеротических изменений в более глубоких слоях бронхиальной стенки.  </w:t>
      </w:r>
    </w:p>
    <w:p>
      <w:pPr>
        <w:pStyle w:val="Normal"/>
        <w:jc w:val="both"/>
        <w:rPr/>
      </w:pPr>
      <w:r>
        <w:rPr/>
        <w:t xml:space="preserve">Различают </w:t>
      </w:r>
      <w:r>
        <w:rPr>
          <w:i/>
        </w:rPr>
        <w:t>первичный и вторичный</w:t>
      </w:r>
      <w:r>
        <w:rPr/>
        <w:t xml:space="preserve"> бронхит   хронический бронхит. Первичный диагностируется в случае исключения наследственных бронхолегочных заболеваний, пороков развития бронхов, легких, сердечно-сосудистой системы и других хронических  болезней легких. Вторичный хронический бронхит является осложнением врожденных пороков развития бронхов, легких и  сердечно-сосудистой системы, наследственных  заболеваний легких, имеет место при бронхоэктатической болезни,  а также специфических бронхолегочных процессах.</w:t>
      </w:r>
    </w:p>
    <w:p>
      <w:pPr>
        <w:pStyle w:val="Normal"/>
        <w:jc w:val="both"/>
        <w:rPr/>
      </w:pPr>
      <w:r>
        <w:rPr/>
        <w:t xml:space="preserve">Выделяют четыре формы хронического бронхита: </w:t>
      </w:r>
      <w:r>
        <w:rPr>
          <w:i/>
        </w:rPr>
        <w:t>простой  и обструктивный, а также катаральный и гнойный,  фазы течения – обострение, ремиссия.</w:t>
      </w:r>
    </w:p>
    <w:p>
      <w:pPr>
        <w:pStyle w:val="Normal"/>
        <w:jc w:val="both"/>
        <w:rPr/>
      </w:pPr>
      <w:r>
        <w:rPr>
          <w:b/>
        </w:rPr>
        <w:t>Клиника</w:t>
      </w:r>
      <w:r>
        <w:rPr/>
        <w:t xml:space="preserve">.  Клинические проявления зависят от  распространенности процесса, формы бронхита, фазы заболевания. В период ремиссии жалоб может не быть или они минимальные – малопродуктивный или сухой кашель, преимущественно, по утрам или в холодный период года, провоцируется эмоциональными факторами, физической нагрузкой. Состояние ребенка может оставаться удовлетворительным, также как и физическое развитие, то есть, в период ремиссии дети с ХБ могут ничем от здоровых сверстников  не отличаться, клинических признаков кислородной недостаточности и изменений сердечно-сосудистой системы  у них может не быть.  Только у некоторых детей возможны  умеренная деформация грудной клетки в форме кифоза и симптом «барабанных палочек», «часовых стекол». Физическая нагрузка в ряде случаев  провоцирует  одышку.   При осмотре в периоде ремиссии перкуторный звук может иметь коробочный оттенок над областями возникшей эмфиземы. При аускультации - жесткое дыхание или его ослабление при эмфиземе,  может быть удлиненный выдох. Иногда непостоянные сухие хрипы, при поражении мелких бронхов - сухие высокотональные хрипы выслушиваются в горизонтальном положении на выдохе («скрытая бронхообструкция»).  При обострении кашель появляется или  нарастает и отмечается  на протяжении всего дня. Мокрота чаще вязкая. Появляются температура, признаки интоксикации, а также экспираторная одышка, участие вспомогательной мускулатуры в дыхании, если форма бронхита обструктивная. Выслушиваются непостоянные сухие или влажные  хрипы разного калибра. </w:t>
      </w:r>
    </w:p>
    <w:p>
      <w:pPr>
        <w:pStyle w:val="Normal"/>
        <w:jc w:val="both"/>
        <w:rPr/>
      </w:pPr>
      <w:r>
        <w:rPr>
          <w:b/>
        </w:rPr>
        <w:t xml:space="preserve">Бронхоэктатическая болезнь (бронхоэктазия) - БЭБ – </w:t>
      </w:r>
      <w:r>
        <w:rPr/>
        <w:t>приобретенное заболевание с локальным гнойным  процессом (гнойным эндобронхитом) в окончательно измененных расширенных  бронхах,   с нарушением их дренажной функции, крово- и лимфообращения. Среди  хронических бронхолегочных заболеваний встречается в 20% случаев.</w:t>
      </w:r>
    </w:p>
    <w:p>
      <w:pPr>
        <w:pStyle w:val="Normal"/>
        <w:jc w:val="both"/>
        <w:rPr/>
      </w:pPr>
      <w:r>
        <w:rPr/>
        <w:t xml:space="preserve"> </w:t>
      </w:r>
      <w:r>
        <w:rPr/>
        <w:t xml:space="preserve">Критерии диагностики: </w:t>
      </w:r>
    </w:p>
    <w:p>
      <w:pPr>
        <w:pStyle w:val="Normal"/>
        <w:jc w:val="both"/>
        <w:rPr>
          <w:b/>
          <w:b/>
        </w:rPr>
      </w:pPr>
      <w:r>
        <w:rPr>
          <w:i/>
        </w:rPr>
        <w:t>Анамнестические</w:t>
      </w:r>
      <w:r>
        <w:rPr/>
        <w:t xml:space="preserve">: постоянный кашель с мокротой во все периоды года, усиливающийся во время обострения. </w:t>
      </w:r>
    </w:p>
    <w:p>
      <w:pPr>
        <w:pStyle w:val="Normal"/>
        <w:jc w:val="both"/>
        <w:rPr/>
      </w:pPr>
      <w:r>
        <w:rPr>
          <w:i/>
        </w:rPr>
        <w:t>Функциональные</w:t>
      </w:r>
      <w:r>
        <w:rPr/>
        <w:t>: разнообразное нарушение  функции легких</w:t>
      </w:r>
    </w:p>
    <w:p>
      <w:pPr>
        <w:pStyle w:val="Normal"/>
        <w:jc w:val="both"/>
        <w:rPr/>
      </w:pPr>
      <w:r>
        <w:rPr/>
        <w:t>Р</w:t>
      </w:r>
      <w:r>
        <w:rPr>
          <w:i/>
        </w:rPr>
        <w:t xml:space="preserve">ентгенологические: </w:t>
      </w:r>
      <w:r>
        <w:rPr/>
        <w:t xml:space="preserve">выявляются признаки пневмосклероза,  уменьшение объема пораженной части легкого,  усиление легочного рисунка с сетчатою его  деформациею (кольцеподобные, сотоподобные тени).  Характерно наличие ателектазов, признаки легочного сердца.       </w:t>
      </w:r>
    </w:p>
    <w:p>
      <w:pPr>
        <w:pStyle w:val="Normal"/>
        <w:jc w:val="both"/>
        <w:rPr/>
      </w:pPr>
      <w:r>
        <w:rPr/>
        <w:t xml:space="preserve"> </w:t>
      </w:r>
      <w:r>
        <w:rPr>
          <w:i/>
        </w:rPr>
        <w:t>Морфологические:</w:t>
      </w:r>
      <w:r>
        <w:rPr/>
        <w:t xml:space="preserve">  дистрофические, атрофические и склеротические изменения всех структурных элементов легкого.</w:t>
      </w:r>
    </w:p>
    <w:p>
      <w:pPr>
        <w:pStyle w:val="Normal"/>
        <w:jc w:val="both"/>
        <w:rPr/>
      </w:pPr>
      <w:r>
        <w:rPr/>
        <w:t xml:space="preserve">    </w:t>
      </w:r>
      <w:r>
        <w:rPr/>
        <w:t xml:space="preserve">Выделяют </w:t>
      </w:r>
      <w:r>
        <w:rPr>
          <w:i/>
        </w:rPr>
        <w:t xml:space="preserve">первичную </w:t>
      </w:r>
      <w:r>
        <w:rPr/>
        <w:t xml:space="preserve">бронхоэктатичекую болезнь, как отдельную, самостоятельную нозологическую форму и </w:t>
      </w:r>
      <w:r>
        <w:rPr>
          <w:i/>
        </w:rPr>
        <w:t>вторичную</w:t>
      </w:r>
      <w:r>
        <w:rPr/>
        <w:t xml:space="preserve">, как осложнение других заболеваний (туберкулез, стафилококковая деструкция легких, абсцессы и др.). </w:t>
      </w:r>
      <w:r>
        <w:rPr>
          <w:i/>
        </w:rPr>
        <w:t>По происхождению</w:t>
      </w:r>
      <w:r>
        <w:rPr/>
        <w:t xml:space="preserve"> могут быть врожденные, приобретенные (ателектатические, эмфизематозные, смешанные) бронхоэктазии. </w:t>
      </w:r>
      <w:r>
        <w:rPr>
          <w:i/>
        </w:rPr>
        <w:t>Виды  бронхоэктазов</w:t>
      </w:r>
      <w:r>
        <w:rPr/>
        <w:t xml:space="preserve">: цилиндрические, мешотчатые (кистовидные), смешанные.  </w:t>
      </w:r>
      <w:r>
        <w:rPr>
          <w:i/>
        </w:rPr>
        <w:t>По распространенности</w:t>
      </w:r>
      <w:r>
        <w:rPr/>
        <w:t xml:space="preserve">: односторонняя, двухсторонняя (с обозначением сегментов, доли). </w:t>
      </w:r>
      <w:r>
        <w:rPr>
          <w:i/>
        </w:rPr>
        <w:t>По выраженности бронхита</w:t>
      </w:r>
      <w:r>
        <w:rPr/>
        <w:t>: локализованный, диффузный.  Существует точка зрения, что не менее половины БЭ у взрослых и большинство у детей  являются врожденными. В связи с этими данными интересны заключения  самостоятельности бронхоэктазии, которая не является заключительной стадией хронического бронхита.</w:t>
      </w:r>
    </w:p>
    <w:p>
      <w:pPr>
        <w:pStyle w:val="Normal"/>
        <w:jc w:val="both"/>
        <w:rPr/>
      </w:pPr>
      <w:r>
        <w:rPr>
          <w:b/>
        </w:rPr>
        <w:t>Клиника</w:t>
      </w:r>
      <w:r>
        <w:rPr/>
        <w:t xml:space="preserve">. В последние годы редко встечаются «запущенные» формы БЭБ, сопровождавшиеся кашлем с большим количеством мокроты зловонного запаха, чаще  диагностируются умеренные проявления болезни и некоторые больные могут выглядеть вполне «здоровыми».  Бронхоэктатическая болезнь возникает у детей до 2-5 лет. Чаще всего родители связывают начало болезни с перенесенной пневмонией, дальнейшими ее повторами, частыми ОРВИ, бронхитами, корью, коклюшом.   При врожденном варианте симптомы заболевания отмечаются на первом году жизни. Клинические проявления зависят от распространенности бронхоэктатической болезни и бронхита, а также от периода заболевания. Характерен </w:t>
      </w:r>
      <w:r>
        <w:rPr>
          <w:i/>
        </w:rPr>
        <w:t xml:space="preserve"> </w:t>
      </w:r>
      <w:r>
        <w:rPr/>
        <w:t>постоянный</w:t>
      </w:r>
      <w:r>
        <w:rPr>
          <w:i/>
        </w:rPr>
        <w:t xml:space="preserve"> </w:t>
      </w:r>
      <w:r>
        <w:rPr/>
        <w:t>кашель с  гнойной, слизисто-гнойной  мокротой, особенно, по утрам.  Отмечаются симптомы интоксикации разной степени тяжести с периодами повышения температуры при обострении, сохранение симптомов локального эндобронхита   во время ремиссии, но менее выраженных.  При двустороннем поражении легких  (более, чем у  30% больных встечаются двухсторонние бронхоэктазии)</w:t>
      </w:r>
    </w:p>
    <w:p>
      <w:pPr>
        <w:pStyle w:val="Normal"/>
        <w:jc w:val="both"/>
        <w:rPr/>
      </w:pPr>
      <w:r>
        <w:rPr/>
        <w:t xml:space="preserve">отмечаются постоянные интоксикационные проявления, одышка при даже небольшой физической  нагрузке или в покое. В периоде обострения усиливаются катаральные явления, появляется одышка в покое, повышается температура.  Как правило, такие больные отстают в физическом развитии от сверстников, бледны. У них часто бывает  асимметричная деформация грудной клетки (западение, суживание межреберий над областью поражения, которое сопровождается ателектазированием), сколиоз.  У детей  с врожденными бронхоэктазами и тяжелыми, поздно диагностированными приобретенными процессами могут быть изменения дистальных  фаланг  пальцев рук в  виде «барабанных палочек» и  ногтей в виде «часовых  стекол».    При перкуссии с большой частотой выявляется укорочение перкуторного звука над областью поражения.  Аускультативные изменения  постоянные: на фоне ослабленного дыхания выслушиваются влажные разнокалиберные хрипы и крепитация, при откашливании их количество уменьшается. </w:t>
      </w:r>
    </w:p>
    <w:p>
      <w:pPr>
        <w:pStyle w:val="Normal"/>
        <w:jc w:val="both"/>
        <w:rPr/>
      </w:pPr>
      <w:r>
        <w:rPr>
          <w:b/>
        </w:rPr>
        <w:t xml:space="preserve"> </w:t>
      </w:r>
      <w:r>
        <w:rPr>
          <w:b/>
        </w:rPr>
        <w:t>Методы диагностики ХБ и БЭБ</w:t>
      </w:r>
    </w:p>
    <w:p>
      <w:pPr>
        <w:pStyle w:val="Normal"/>
        <w:jc w:val="both"/>
        <w:rPr/>
      </w:pPr>
      <w:r>
        <w:rPr/>
        <w:t>При постановки диагноза обязательно учитывают данные дополнительных исследований:  -       результаты  анализа периферической крови и биохимические показатели.</w:t>
      </w:r>
    </w:p>
    <w:p>
      <w:pPr>
        <w:pStyle w:val="Normal"/>
        <w:jc w:val="both"/>
        <w:rPr/>
      </w:pPr>
      <w:r>
        <w:rPr/>
        <w:t xml:space="preserve">В периоде обострения лабораторные показатели свидетельствуют о воспалительном процессе: в общем анализе крови - умеренный лейкоцитоз с нейтрофиллезом, ускорение СОЭ, изменение острофазовых показателей (диспротеинемия, появление СРБ, увеличение сиаловых кислот и др.); </w:t>
      </w:r>
    </w:p>
    <w:p>
      <w:pPr>
        <w:pStyle w:val="Normal"/>
        <w:jc w:val="both"/>
        <w:rPr/>
      </w:pPr>
      <w:r>
        <w:rPr/>
        <w:t xml:space="preserve">.-    результаты идентификации инфекции  в слизи из носоглотки, мокроте, промывных водах бронхов, биоптате слизистой оболочки бронхов, которая проводится  известными микроскопическими, вирусологическими, цитоморфологическими, бактериологическими , серологическими методами;   </w:t>
      </w:r>
    </w:p>
    <w:p>
      <w:pPr>
        <w:pStyle w:val="Normal"/>
        <w:jc w:val="both"/>
        <w:rPr/>
      </w:pPr>
      <w:r>
        <w:rPr/>
        <w:t xml:space="preserve">  </w:t>
      </w:r>
      <w:r>
        <w:rPr/>
        <w:t>- результаты исследования функции внешнего дыхания (спирография, пневмотахометрия, пикфлоуметрия).</w:t>
      </w:r>
    </w:p>
    <w:p>
      <w:pPr>
        <w:pStyle w:val="Normal"/>
        <w:jc w:val="both"/>
        <w:rPr>
          <w:i/>
          <w:i/>
        </w:rPr>
      </w:pPr>
      <w:r>
        <w:rPr>
          <w:i/>
        </w:rPr>
        <w:t xml:space="preserve">                      </w:t>
      </w:r>
      <w:r>
        <w:rPr>
          <w:i/>
        </w:rPr>
        <w:t>Степени вентилляционных нарушений</w:t>
      </w:r>
    </w:p>
    <w:p>
      <w:pPr>
        <w:pStyle w:val="Normal"/>
        <w:jc w:val="both"/>
        <w:rPr/>
      </w:pPr>
      <w:r>
        <w:rPr/>
        <w:t xml:space="preserve">                                </w:t>
      </w:r>
      <w:r>
        <w:rPr/>
        <w:t>Обструктивн</w:t>
      </w:r>
      <w:r>
        <w:rPr>
          <w:lang w:val="uk-UA"/>
        </w:rPr>
        <w:t>и</w:t>
      </w:r>
      <w:r>
        <w:rPr/>
        <w:t>й тип</w:t>
      </w:r>
    </w:p>
    <w:tbl>
      <w:tblPr>
        <w:tblW w:w="9571" w:type="dxa"/>
        <w:jc w:val="left"/>
        <w:tblInd w:w="-113" w:type="dxa"/>
        <w:tblLayout w:type="fixed"/>
        <w:tblCellMar>
          <w:top w:w="0" w:type="dxa"/>
          <w:left w:w="108" w:type="dxa"/>
          <w:bottom w:w="0" w:type="dxa"/>
          <w:right w:w="108" w:type="dxa"/>
        </w:tblCellMar>
      </w:tblPr>
      <w:tblGrid>
        <w:gridCol w:w="1722"/>
        <w:gridCol w:w="1622"/>
        <w:gridCol w:w="1580"/>
        <w:gridCol w:w="1558"/>
        <w:gridCol w:w="1543"/>
        <w:gridCol w:w="154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труктивні   порушенн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гкі</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мірн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яжкі</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край тяжкі</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Є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8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В1/ЖЄ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4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В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8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6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3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В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8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6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3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Є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1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1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w:t>
            </w:r>
          </w:p>
        </w:tc>
      </w:tr>
    </w:tbl>
    <w:p>
      <w:pPr>
        <w:pStyle w:val="Normal"/>
        <w:jc w:val="both"/>
        <w:rPr>
          <w:lang w:val="uk-UA"/>
        </w:rPr>
      </w:pPr>
      <w:r>
        <w:rPr>
          <w:lang w:val="uk-UA"/>
        </w:rPr>
        <w:t xml:space="preserve">                               </w:t>
      </w:r>
      <w:r>
        <w:rPr>
          <w:lang w:val="uk-UA"/>
        </w:rPr>
        <w:t>Рестриктивний тип</w:t>
      </w:r>
    </w:p>
    <w:tbl>
      <w:tblPr>
        <w:tblW w:w="9571" w:type="dxa"/>
        <w:jc w:val="left"/>
        <w:tblInd w:w="-113" w:type="dxa"/>
        <w:tblLayout w:type="fixed"/>
        <w:tblCellMar>
          <w:top w:w="0" w:type="dxa"/>
          <w:left w:w="108" w:type="dxa"/>
          <w:bottom w:w="0" w:type="dxa"/>
          <w:right w:w="108" w:type="dxa"/>
        </w:tblCellMar>
      </w:tblPr>
      <w:tblGrid>
        <w:gridCol w:w="1722"/>
        <w:gridCol w:w="1594"/>
        <w:gridCol w:w="1585"/>
        <w:gridCol w:w="1564"/>
        <w:gridCol w:w="1552"/>
        <w:gridCol w:w="1554"/>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стриктивні    порушенн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гк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мірн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яжкі</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край тяжкі</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Є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3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В1/ЖЄ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7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В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6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ЗЄ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1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r>
    </w:tbl>
    <w:p>
      <w:pPr>
        <w:pStyle w:val="Normal"/>
        <w:jc w:val="both"/>
        <w:rPr>
          <w:sz w:val="20"/>
          <w:szCs w:val="20"/>
          <w:lang w:val="uk-UA"/>
        </w:rPr>
      </w:pPr>
      <w:r>
        <w:rPr>
          <w:sz w:val="20"/>
          <w:szCs w:val="20"/>
          <w:lang w:val="uk-UA"/>
        </w:rPr>
        <w:t>Змішаний тип - зменшення ЖЄЛ, ЗЄЛ, підвищення ЖОЛ, зменшення ОФВ1, МОШ75, МОШ50 : ЖЄЛ &gt; ОФВ1,   &lt; ОФВ1/ЖЄЛ,  ЖЄЛ = ОФВ1&lt; ОФВ1/</w:t>
      </w:r>
    </w:p>
    <w:p>
      <w:pPr>
        <w:pStyle w:val="Normal"/>
        <w:jc w:val="both"/>
        <w:rPr>
          <w:sz w:val="20"/>
          <w:szCs w:val="20"/>
          <w:lang w:val="uk-UA"/>
        </w:rPr>
      </w:pPr>
      <w:r>
        <w:rPr>
          <w:sz w:val="20"/>
          <w:szCs w:val="20"/>
          <w:lang w:val="uk-UA"/>
        </w:rPr>
        <w:t xml:space="preserve">                </w:t>
      </w:r>
    </w:p>
    <w:p>
      <w:pPr>
        <w:pStyle w:val="Normal"/>
        <w:jc w:val="both"/>
        <w:rPr/>
      </w:pPr>
      <w:r>
        <w:rPr>
          <w:lang w:val="uk-UA"/>
        </w:rPr>
        <w:t xml:space="preserve">  </w:t>
      </w:r>
      <w:r>
        <w:rPr/>
        <w:t>- функциональное исследование состояния сердечно-сосудистой системы – ЭКГ, Эхо КГ.</w:t>
      </w:r>
    </w:p>
    <w:p>
      <w:pPr>
        <w:pStyle w:val="Normal"/>
        <w:jc w:val="both"/>
        <w:rPr/>
      </w:pPr>
      <w:r>
        <w:rPr/>
        <w:t xml:space="preserve"> </w:t>
      </w:r>
      <w:r>
        <w:rPr/>
        <w:t xml:space="preserve">ЭКГ у детей с поражением, которое не превышает одну </w:t>
      </w:r>
      <w:r>
        <w:rPr>
          <w:lang w:val="uk-UA"/>
        </w:rPr>
        <w:t xml:space="preserve"> долю,</w:t>
      </w:r>
      <w:r>
        <w:rPr/>
        <w:t xml:space="preserve"> не выявляет нарушения биоэлектрической активности сердечной мышцы; </w:t>
      </w:r>
    </w:p>
    <w:p>
      <w:pPr>
        <w:pStyle w:val="Normal"/>
        <w:jc w:val="both"/>
        <w:rPr/>
      </w:pPr>
      <w:r>
        <w:rPr/>
        <w:t xml:space="preserve">- результаты исследования легочного кровотока (реопульмонография). Наименьшие изменения отмечаются при хроническом бронхите: кое-где сужение субсегментарных артерий и их деформация. Наибольшие изменения бывают при мешотчатых, кистовидных бронхоэктазах, когда происходит резкое сужение долевых артерий и ампутация дистальных отделов сегментарных артерий;   </w:t>
      </w:r>
    </w:p>
    <w:p>
      <w:pPr>
        <w:pStyle w:val="Normal"/>
        <w:jc w:val="both"/>
        <w:rPr/>
      </w:pPr>
      <w:r>
        <w:rPr/>
        <w:t xml:space="preserve"> </w:t>
      </w:r>
      <w:r>
        <w:rPr/>
        <w:t xml:space="preserve">- результаты радиоизотопного исследования помогают оценить легочной кровоток, особенно, при бронхоэктазии, когда в участке воспаления  на сканограмме видно уменьшение концентрации радиопрепарата или его отсутствие. </w:t>
      </w:r>
    </w:p>
    <w:p>
      <w:pPr>
        <w:pStyle w:val="Normal"/>
        <w:jc w:val="both"/>
        <w:rPr/>
      </w:pPr>
      <w:r>
        <w:rPr/>
        <w:t xml:space="preserve">     </w:t>
      </w:r>
      <w:r>
        <w:rPr/>
        <w:t xml:space="preserve">Для оценки состояния бронхов обязательно проводят бронхологические исследования – бронхоскопию    и    бронхографию с     контрастным  веществом   или     компьюторную   </w:t>
      </w:r>
    </w:p>
    <w:p>
      <w:pPr>
        <w:pStyle w:val="Normal"/>
        <w:jc w:val="both"/>
        <w:rPr/>
      </w:pPr>
      <w:r>
        <w:rPr/>
        <w:t xml:space="preserve">томографию. (КТ).     При бронхоскопии осмотр трахеобронхиального дерева позволяет исключить или выявить наличие пороков  и аномалий трахеи и бронхов, инородного тела или его последствий, определить состояние просвета бронхов, состояние слизистой оболочки, наличие, характер мокроты, определить характер и распространенность  эндобронхита.  У детей чаще встречается катаральный, гнойный, при БЭБ еще и фибринозно-язвенный. При инородных телах – геморрагический и грануляционный эндобронхит. </w:t>
      </w:r>
    </w:p>
    <w:p>
      <w:pPr>
        <w:pStyle w:val="Normal"/>
        <w:jc w:val="both"/>
        <w:rPr/>
      </w:pPr>
      <w:r>
        <w:rPr/>
        <w:t xml:space="preserve">     </w:t>
      </w:r>
      <w:r>
        <w:rPr/>
        <w:t>Бронхографию (в настоящее время  используется водорастворимый контраст – пропилйод) проводят в периоде ремиссии воспалительного процесса в бронхах.</w:t>
      </w:r>
    </w:p>
    <w:p>
      <w:pPr>
        <w:pStyle w:val="Normal"/>
        <w:jc w:val="both"/>
        <w:rPr/>
      </w:pPr>
      <w:r>
        <w:rPr/>
        <w:t xml:space="preserve">      </w:t>
      </w:r>
      <w:r>
        <w:rPr/>
        <w:t>Для деформирующего бронхита характерно, начиная с уровня субсегментарных бронхов, изменение направления бронхов, их извитость, сближение, неровность контуров без значительного расширения просвета бронхов, четкообразность. Для бронхоэктазов цилиндрических важным признаком является то, что до периферии бронхи не суживаются (как в норме), а расширяются</w:t>
      </w:r>
      <w:r>
        <w:rPr>
          <w:lang w:val="uk-UA"/>
        </w:rPr>
        <w:t>.</w:t>
      </w:r>
      <w:r>
        <w:rPr/>
        <w:t xml:space="preserve"> При мешотчатых бронхоэктазах терминальные отделы </w:t>
      </w:r>
      <w:r>
        <w:rPr>
          <w:lang w:val="uk-UA"/>
        </w:rPr>
        <w:t xml:space="preserve">значительно </w:t>
      </w:r>
      <w:r>
        <w:rPr/>
        <w:t>разширяются и  «обрываются».   Чаще бронхоэктазы  локализуются в нижней   и язычковых сегментах  левой доли, в нижней и средней долях правого легкого. Локализация бронхоэктазов в верхних долях встречается при врожденной патологии легких и туберкулезе.</w:t>
      </w:r>
    </w:p>
    <w:p>
      <w:pPr>
        <w:pStyle w:val="Normal"/>
        <w:jc w:val="both"/>
        <w:rPr/>
      </w:pPr>
      <w:r>
        <w:rPr>
          <w:b/>
        </w:rPr>
        <w:t>Дифференциальный диагноз</w:t>
      </w:r>
      <w:r>
        <w:rPr/>
        <w:t>. Дифференциальный диагноз должен строиться  на базе комплексного обследования, в котором рентгенологическим методам принадлежит весьма важная роль. Только такое обследование дает возможность отличить БЭБ, возникающую в результате хронического бронхита или на почве аномалий развития легкого от хронического фиброзно-кавернозного туберкулеза, саркоидоза, кистозного легкого, рака легкого.  Первичный хронический бронхит  является диагнозом исключения всех болезней,  приводящих к развитию рецидивирующего бронхита (а в последующем и вторичного хронического бронхита), которые  перечислены  в соответствующем  разделе.</w:t>
      </w:r>
    </w:p>
    <w:p>
      <w:pPr>
        <w:pStyle w:val="Normal"/>
        <w:jc w:val="both"/>
        <w:rPr/>
      </w:pPr>
      <w:r>
        <w:rPr/>
        <w:t xml:space="preserve">      </w:t>
      </w:r>
      <w:r>
        <w:rPr/>
        <w:t xml:space="preserve">По данным литературы существование первичного хронического бронхита у детей не может считаться доказанным. Проблема заключается в том, что в некоторых исключительных случаях найти причину хронического бронхита, т.е. доказать его «вторичность», представляет немалые трудности, требует применения всех средств современной диагностики и под  силу только хорошо оснащенным специализированным стационарам.  </w:t>
      </w:r>
    </w:p>
    <w:p>
      <w:pPr>
        <w:pStyle w:val="Normal"/>
        <w:jc w:val="both"/>
        <w:rPr>
          <w:b/>
          <w:b/>
        </w:rPr>
      </w:pPr>
      <w:r>
        <w:rPr>
          <w:b/>
        </w:rPr>
        <w:t>Лечение  ХБ и БЭБ</w:t>
      </w:r>
    </w:p>
    <w:p>
      <w:pPr>
        <w:pStyle w:val="Normal"/>
        <w:jc w:val="both"/>
        <w:rPr/>
      </w:pPr>
      <w:r>
        <w:rPr>
          <w:b/>
        </w:rPr>
        <w:t xml:space="preserve">     </w:t>
      </w:r>
      <w:r>
        <w:rPr/>
        <w:t xml:space="preserve"> </w:t>
      </w:r>
      <w:r>
        <w:rPr/>
        <w:t>В период обострения заболеваний на первом плане должны быть борьба с инфекцией и улучшение дренажной функции бронхов, тогда как в период ремиссии – стимуляция общей реактивности и местной (бронхолегочной) резистентности, санация очагов инфекции, аэротерапия.</w:t>
      </w:r>
    </w:p>
    <w:p>
      <w:pPr>
        <w:pStyle w:val="Normal"/>
        <w:jc w:val="both"/>
        <w:rPr/>
      </w:pPr>
      <w:r>
        <w:rPr/>
        <w:t xml:space="preserve">     </w:t>
      </w:r>
      <w:r>
        <w:rPr/>
        <w:t xml:space="preserve">Во время обострения назначается постельный или полупостельный  режим, который  постепенно расширяют.  В питании при тяжелом обострении желательно ограничить наполовину возрастной потребности соль,  исключить экстрактивные вещества. Ребенок с хроническим бронхолегочным процессом должен иметь повышенную калорийность пищи за счет белка (мясо, творог) и жира ( сливочное масло, рыбий жир).   </w:t>
      </w:r>
    </w:p>
    <w:p>
      <w:pPr>
        <w:pStyle w:val="Normal"/>
        <w:jc w:val="both"/>
        <w:rPr/>
      </w:pPr>
      <w:r>
        <w:rPr>
          <w:i/>
        </w:rPr>
        <w:t xml:space="preserve">     </w:t>
      </w:r>
      <w:r>
        <w:rPr>
          <w:i/>
        </w:rPr>
        <w:t>Антибиотикотерапия</w:t>
      </w:r>
      <w:r>
        <w:rPr/>
        <w:t xml:space="preserve"> назначается при обострении заболевания или появление симптомов, свидетельствующих  о повышении его активности. Целесообразно назначать антибиотики  с профилактической целью  при  ОРВИ.  Показана атибиотикотерапия  и в периоде предоперационной подготовки.  Желательно, при выборе антибиотика руководствоваться чувствительностью флоры, выделенной из слизи бронхов. При хроническом процессе спектр возбудителей разнообразен, поэтому препаратами выбора являются антибиотики широкого спектра действия, которые вводятся системно (перорально, внутримышечно, внутривенно)  и  одновременно ингаляционно или эндобронхиально.  Для аэрозольного введения  антибиотиков, растворов антисептиков, в том числе растительных, необходимо использовать  ультразвуковые аэрозольные установки (мелкодисперстное распыление до уровня мелких бронхов). Бронхоскопическая санация с эндобронхиальным введением антибиотиков (лаваж) проводится при наличии гнойного эндобронхита (2-3 раза). Аспирируется гнойная мокрота, промываются бронхи 0,02% раствором фурациллина, 2% раствором бикарбоната натрия или  изотоническим раствором с муколитиками  (10% раствор </w:t>
      </w:r>
      <w:r>
        <w:rPr>
          <w:lang w:val="en-US"/>
        </w:rPr>
        <w:t>N</w:t>
      </w:r>
      <w:r>
        <w:rPr/>
        <w:t xml:space="preserve">-ацетилцистеина, флюимуцила), вводится антибиотик с учетом чувствительности.  </w:t>
      </w:r>
    </w:p>
    <w:p>
      <w:pPr>
        <w:pStyle w:val="Normal"/>
        <w:jc w:val="both"/>
        <w:rPr/>
      </w:pPr>
      <w:r>
        <w:rPr/>
        <w:t xml:space="preserve">   </w:t>
      </w:r>
      <w:r>
        <w:rPr/>
        <w:t>В случае отсутствия эффекта при бронхоэктатической болезни от лечебных бронхоскопии для предоперационной подготовки  используют чрезкожную катетеризацию трахеи (микротрахаостомия; катетор в трахее стимулирует кашель), с периодическим введением физиологического раствора с антибиотиками, муколитиками в течение 14-15 дней. При описываемых хронических заболеваниях целесообразно назначать пролонгированные курсы лечения антибиотиками  (3-4 недели), поскольку после обострения нередко долго сохраняется скрытая активность процесса.</w:t>
      </w:r>
    </w:p>
    <w:p>
      <w:pPr>
        <w:pStyle w:val="Normal"/>
        <w:jc w:val="both"/>
        <w:rPr/>
      </w:pPr>
      <w:r>
        <w:rPr>
          <w:i/>
        </w:rPr>
        <w:t xml:space="preserve">       </w:t>
      </w:r>
      <w:r>
        <w:rPr>
          <w:i/>
        </w:rPr>
        <w:t>Муколитические препараты:</w:t>
      </w:r>
      <w:r>
        <w:rPr/>
        <w:t xml:space="preserve"> используют преимущественно «собственно муколитические препараты», муколитический эффект которых связан с разрывом дисульфидных связей гликопротеида мокроты: пульмозим (ДНК-аза), ацетилцистеин (мукомист, мукобене, месна, мистарбон) карбоцистеин (мукопронт, флювик, мукодин), флюифорт (карбоцистеина лизиновая соль), в том числе в виде ингаляций. Дополнительное применение других препаратов от кашля:  «муколитических препаратов с отхаркивающим эффектом» - бромгексин (сольвин), амброксол (амбробене, лазалван, мукоброн) и «отхаркивающих» растительных средств (грудные сборы, синупрет, трависил, бронхикум, проспан и другие)  усиливает муколитическую терапию. В случаях обструкции используются </w:t>
      </w:r>
      <w:r>
        <w:rPr>
          <w:i/>
        </w:rPr>
        <w:t>бронходилятаторы:</w:t>
      </w:r>
      <w:r>
        <w:rPr/>
        <w:t xml:space="preserve"> атровент, сальбутамол, беротек, эуфиллин.</w:t>
      </w:r>
    </w:p>
    <w:p>
      <w:pPr>
        <w:pStyle w:val="Normal"/>
        <w:jc w:val="both"/>
        <w:rPr/>
      </w:pPr>
      <w:r>
        <w:rPr/>
        <w:t xml:space="preserve">     </w:t>
      </w:r>
      <w:r>
        <w:rPr>
          <w:i/>
        </w:rPr>
        <w:t xml:space="preserve">Физиотерапия - </w:t>
      </w:r>
      <w:r>
        <w:rPr/>
        <w:t xml:space="preserve">обязательная составная часть лечения. В период обострения назначают электрическое поле УВЧ (3-4 процедуры) и далее микроволновую терапию аппаратом «Луч-2» (6-12 процедур), а затем электрофорез  с 1% раствором  меди  и 0,25% раствором никотиновой кислоты или 2-5% водным  раствором йода  или 0,2% раствором платифиллина (обструктивный синдром) или 0,1% раствор дионина (при сильном кашле). В период стихания –  электрофорез с 1-5% раствор кальция и т.д., индуктотермия или ультразвуковую терапию. Также используют УФО грудной клетки, парафиновые или озокеритовые аппликации на грудную клетку. </w:t>
      </w:r>
    </w:p>
    <w:p>
      <w:pPr>
        <w:pStyle w:val="Normal"/>
        <w:jc w:val="both"/>
        <w:rPr/>
      </w:pPr>
      <w:r>
        <w:rPr>
          <w:i/>
        </w:rPr>
        <w:t xml:space="preserve">     </w:t>
      </w:r>
      <w:r>
        <w:rPr>
          <w:i/>
        </w:rPr>
        <w:t xml:space="preserve">Лечебная физкультура (дыхательная, общеукрепляющая гимнастика) </w:t>
      </w:r>
      <w:r>
        <w:rPr/>
        <w:t>назначается во все периоды болезни с использованием постурального (позиционного) дренажа и вибрационного массажа после ликвидации основных симптомов обострения (температура, ДН, НК, изменения состава крови и других общих нарушениях). Для постурального дренажа больному придают положение Квинке (головой вниз, с поднятой тазовой областью), которое обеспечивает отток секрета из наиболее часто поражаемых базальных сегментов нижних долей обоих легких. Такое положение достигается свешиванием туловища больного с кровати – «упор руками в пол», применением наклонных поверхностей или  выполнение стойки на руках у стены. В этом положении больной должен оставаться 5-10 минут, производя кашлевые движения. Процедура проводится 2-3 раза в день.</w:t>
      </w:r>
    </w:p>
    <w:p>
      <w:pPr>
        <w:pStyle w:val="Normal"/>
        <w:jc w:val="both"/>
        <w:rPr/>
      </w:pPr>
      <w:r>
        <w:rPr>
          <w:i/>
        </w:rPr>
        <w:t xml:space="preserve">     </w:t>
      </w:r>
      <w:r>
        <w:rPr>
          <w:i/>
        </w:rPr>
        <w:t xml:space="preserve">Стимулирующее лечение и витаминотерапия </w:t>
      </w:r>
      <w:r>
        <w:rPr/>
        <w:t xml:space="preserve">Патогенетическая терапия обострения хронических бронхолегочных хаболеваний должна включать </w:t>
      </w:r>
      <w:r>
        <w:rPr>
          <w:i/>
        </w:rPr>
        <w:t>витамины</w:t>
      </w:r>
      <w:r>
        <w:rPr/>
        <w:t xml:space="preserve"> группы В, С, Е, А, пантотенат кальция, никотиновую кислоту с </w:t>
      </w:r>
      <w:r>
        <w:rPr>
          <w:i/>
        </w:rPr>
        <w:t xml:space="preserve">микроэлементами </w:t>
      </w:r>
      <w:r>
        <w:rPr/>
        <w:t>и стабилизаторы клеточных мембран (эссенциале) и энергетического баланса клетки (рибоксин, АТФ-лонг). Показаны адаптогены: пантокрин, иммунал, настойки радиолы розовой, левзеи, китайского лимонника, жень-шеня и другие.   Проведение иммунологического обследования позволяет  определить иммунокоррегирующую терапию: «бактериальные лизаты» - рибомунил;  гропринозин; димефосфон, тималин;, нуклеинат натрия; В-активин; иммуноглобулины.</w:t>
      </w:r>
    </w:p>
    <w:p>
      <w:pPr>
        <w:pStyle w:val="Normal"/>
        <w:jc w:val="both"/>
        <w:rPr/>
      </w:pPr>
      <w:r>
        <w:rPr/>
        <w:t xml:space="preserve">    </w:t>
      </w:r>
      <w:r>
        <w:rPr/>
        <w:t xml:space="preserve">Для улучшения </w:t>
      </w:r>
      <w:r>
        <w:rPr>
          <w:i/>
        </w:rPr>
        <w:t>микроциркулляции</w:t>
      </w:r>
      <w:r>
        <w:rPr/>
        <w:t xml:space="preserve"> в легких показаны такие препараты, как сермион, трентал, компламин. </w:t>
      </w:r>
    </w:p>
    <w:p>
      <w:pPr>
        <w:pStyle w:val="Normal"/>
        <w:jc w:val="both"/>
        <w:rPr/>
      </w:pPr>
      <w:r>
        <w:rPr>
          <w:i/>
        </w:rPr>
        <w:t xml:space="preserve">    </w:t>
      </w:r>
      <w:r>
        <w:rPr>
          <w:i/>
        </w:rPr>
        <w:t>Лечение бронхоэктатической болезни</w:t>
      </w:r>
      <w:r>
        <w:rPr/>
        <w:t xml:space="preserve"> – хирургическое, оптимальные сроки для ее проведения определяют в каждом случае индивидуально, а возраст ребенка не является причиной для перенесения срока операции. Вышеуказанное  консервативное лечение  используют, как предоперационную подготовку, а также в послеоперационный период и в случаях относительных  (у детей с цилиндрическими бронхоэктазами отдельных сегментов без признаков гнойного воспаления), абсолютных  (БЭБ с рассеянными двухсторонними бронхоэктазами, при поражении более, чем 12,13 сегментов, а также при выраженной легочно-сердечной недостаточности, амилоидозе)  противопоказаний для оперативного вмешательства  Объем операции определяют по данным бронхографии и уточняют во время операции. Виполняют резекцию доли, нескольких сегментов двух долей легких (при  правосторонней) локализации, редко все легкое. При двухсторонней локализации БЭБ операцию выполняют в два этапа с интервалом 6-12 месяцев. </w:t>
      </w:r>
    </w:p>
    <w:p>
      <w:pPr>
        <w:pStyle w:val="Normal"/>
        <w:jc w:val="both"/>
        <w:rPr/>
      </w:pPr>
      <w:r>
        <w:rPr>
          <w:b/>
        </w:rPr>
        <w:t xml:space="preserve">Профилактика ХБ и БЭБ. </w:t>
      </w:r>
      <w:r>
        <w:rPr/>
        <w:t>Первичная профилактика  заключается в предотвращении и своевременном, правильном лечении  острых инфекционных процессов органов дыхания у детей, а также  в ликвидации внелегочных очагов острого и хронического воспаления (синуситы, тонзиллиты, кариес и др.)  Для предупреждения формирования и прогрессирования бронхообструктивного синдрома имеет значение устранение патогенных факторов риска обструктивной патологии легких (табачный дым, агрессивные промышленные факторы), профориентация, что определяет прогноз болезни.</w:t>
      </w:r>
    </w:p>
    <w:p>
      <w:pPr>
        <w:pStyle w:val="Normal"/>
        <w:jc w:val="both"/>
        <w:rPr/>
      </w:pPr>
      <w:r>
        <w:rPr/>
        <w:t xml:space="preserve">        </w:t>
      </w:r>
      <w:r>
        <w:rPr/>
        <w:t xml:space="preserve">Профилактика вторичная проводится под диспансерным наблюдением участкового педиатора  и пульмонолога весь период детства. Периодичность наблюдения педиатором определяется индивидуально: в среднем 4 раза в год с проведением  в течение месяца физиотерапевтических процедур (электрофорез, УФО, диатермия, аэрозольная терапия), массажа, стимулирующей терапии (витамины с адаптогенами, иммунокорректорами), фитотерапии. Используется в  лечении спелеотерапия в шахтах искусственного микроклимата с сухой хлоридно-натриевой смесью.   Санаторно- курортное лечение детям  с хроническими бронхолегочными заболеваниями лучше проводить в теплое время года в период ремиссии (после санации бронхиального дерева при БЭБ).  </w:t>
      </w:r>
    </w:p>
    <w:p>
      <w:pPr>
        <w:pStyle w:val="Normal"/>
        <w:jc w:val="both"/>
        <w:rPr/>
      </w:pPr>
      <w:r>
        <w:rPr>
          <w:b/>
          <w:lang w:val="uk-UA"/>
        </w:rPr>
        <w:t>Хрон</w:t>
      </w:r>
      <w:r>
        <w:rPr>
          <w:b/>
        </w:rPr>
        <w:t>ический облитерирующий бронхиолит (ХОБ)</w:t>
      </w:r>
      <w:r>
        <w:rPr/>
        <w:t xml:space="preserve"> – заболевание, являющееся последствием острого облитерирующего бронхиолита, морфологическим субстратом которого является облитерация бронхиол и артериол одного или нескольких участков легких, приводящая к нарушению легочного кровотока и развитию вздутия легких.</w:t>
      </w:r>
    </w:p>
    <w:p>
      <w:pPr>
        <w:pStyle w:val="Normal"/>
        <w:jc w:val="both"/>
        <w:rPr/>
      </w:pPr>
      <w:r>
        <w:rPr/>
        <w:t xml:space="preserve">Дети с ХОБ составляют примерно 1% от больных с хроническими, рецидивирующими заболеваниями легких. </w:t>
      </w:r>
    </w:p>
    <w:p>
      <w:pPr>
        <w:pStyle w:val="Normal"/>
        <w:jc w:val="both"/>
        <w:rPr/>
      </w:pPr>
      <w:r>
        <w:rPr>
          <w:b/>
        </w:rPr>
        <w:t xml:space="preserve">Этиология </w:t>
      </w:r>
      <w:r>
        <w:rPr/>
        <w:t>Возникновение заболевания связывают с перенесенными тяжелыми острыми бронхиолитами на фоне респираторно-сенцитиальной или аденовирусной инфекции на первом, либо на втором году жизни.</w:t>
      </w:r>
    </w:p>
    <w:p>
      <w:pPr>
        <w:pStyle w:val="Normal"/>
        <w:jc w:val="both"/>
        <w:rPr/>
      </w:pPr>
      <w:r>
        <w:rPr>
          <w:b/>
        </w:rPr>
        <w:t xml:space="preserve"> </w:t>
      </w:r>
      <w:r>
        <w:rPr>
          <w:b/>
        </w:rPr>
        <w:t>Патогенез</w:t>
      </w:r>
      <w:r>
        <w:rPr/>
        <w:t>. Патологические механизмы развития хронического облитерирующего бронхиолита не расшифрованы. Выделяют два варианта болезни: «констриктивный» вариант и «пролиферативный». При «констриктивном» бронхиолите  фиброз и рубцовые изменения локализуются, преимущественно, в терминальных бронхиолах, что приводит к ограниченным участкам пневмосклероза,а в непораженных легочных структурах возникают участки альвеолярного вздутия. Развивается эндартериит, что наряду с механическим препятствием капиллярному кровотоку из-за участков склероза  и альвеолярных вздутий приводит к уменьшению легочного кровотока, формированию легочного сердца. «Констриктивный» вариант ХОБ является «хронической обструктивной болезнью легких». При «пролиферативном» варианте ХОБ фиброзный и склеротический процесс распространяется через альвеолярные ходы и возникает «облитерирующий бронхиолит с организующейся пневмонией» – на рентгенограмме имеются диффузные пятнистые интерстициальные  изменения, а при функциональных исследованиях – выраженные рестриктивные и/или обструктивные нарушения вентиляции.</w:t>
      </w:r>
    </w:p>
    <w:p>
      <w:pPr>
        <w:pStyle w:val="Normal"/>
        <w:jc w:val="both"/>
        <w:rPr/>
      </w:pPr>
      <w:r>
        <w:rPr>
          <w:b/>
        </w:rPr>
        <w:t>Клиника</w:t>
      </w:r>
      <w:r>
        <w:rPr/>
        <w:t xml:space="preserve">. Выделяют одностороннюю «тотальную» форму  ХОБ (синдром Маклеода), односторонний очаговый, двусторонний очаговый, долевой ХОБ. </w:t>
      </w:r>
    </w:p>
    <w:p>
      <w:pPr>
        <w:pStyle w:val="Normal"/>
        <w:jc w:val="both"/>
        <w:rPr/>
      </w:pPr>
      <w:r>
        <w:rPr/>
        <w:t xml:space="preserve">    </w:t>
      </w:r>
      <w:r>
        <w:rPr/>
        <w:t xml:space="preserve">Наиболее частый симптом  в клинике – кашель, чаще с мокротой, бронхообструктивный синдром. Их тяжесть нарастает по мере распространенности процесса. Физикально отмечалось ослабление дыхания в пораженном легком,  там же постоянные влажные хрипы. Рентгенологически – обеднение легочного рисунка, смещение сердца в сторону поражения, гипервентиляция обоих легких при двустороннем очаговом поражении и долевом.  На бронхограмме – незаполнение контрастом бронхов 5-6 генерации и ниже. При лабораторном обследовании более, чем у половины детей выявляется повышение иммуноглобулина Е, гипоксия и гиперкапния. У всех больных – нарушение функций внешнего дыхания с преобладанием обструктивного типа вентиляционных нарушений.   </w:t>
      </w:r>
    </w:p>
    <w:p>
      <w:pPr>
        <w:pStyle w:val="Normal"/>
        <w:jc w:val="both"/>
        <w:rPr/>
      </w:pPr>
      <w:r>
        <w:rPr>
          <w:b/>
        </w:rPr>
        <w:t>Лечение</w:t>
      </w:r>
      <w:r>
        <w:rPr/>
        <w:t>.        Патогенетической     терапии   не   существует.   Необходимо    повышенной калорийности питание. Периодические курсы антиоксидантов, витаминов с микроэлементами, фитотерапии, адаптогенов. Показана климатотерапия, особенно, высокогорные курорты, массаж, ЛФК, закаливание. Больной постоянно наблюдается пульмонологом, ему оформляется инвалидность.</w:t>
      </w:r>
    </w:p>
    <w:p>
      <w:pPr>
        <w:pStyle w:val="Normal"/>
        <w:jc w:val="both"/>
        <w:rPr/>
      </w:pPr>
      <w:r>
        <w:rPr>
          <w:b/>
        </w:rPr>
        <w:t xml:space="preserve">Фиброзирующие альвеолиты </w:t>
      </w:r>
      <w:r>
        <w:rPr/>
        <w:t xml:space="preserve"> проявляются диффузным поражением альвеолярной и интерстициальной ткани легкого с последующим развитием пневмофиброза. Ведущая патогенетическая роль принадлежит циркулирующим иммунным комплексам, оседающим в сосудах легких или непосредственному токсическому действию вещества на легочную ткань. У детей частота встречаемости не установлена. </w:t>
      </w:r>
    </w:p>
    <w:p>
      <w:pPr>
        <w:pStyle w:val="Normal"/>
        <w:jc w:val="both"/>
        <w:rPr/>
      </w:pPr>
      <w:r>
        <w:rPr/>
        <w:t xml:space="preserve">     </w:t>
      </w:r>
      <w:r>
        <w:rPr/>
        <w:t>Различают идиопатический, экзогенный  и   токсический  фиброзирующий альвеолиты.</w:t>
      </w:r>
    </w:p>
    <w:p>
      <w:pPr>
        <w:pStyle w:val="Normal"/>
        <w:jc w:val="both"/>
        <w:rPr/>
      </w:pPr>
      <w:r>
        <w:rPr>
          <w:i/>
        </w:rPr>
        <w:t xml:space="preserve">     </w:t>
      </w:r>
      <w:r>
        <w:rPr>
          <w:i/>
        </w:rPr>
        <w:t>Экзогенный альвеолит</w:t>
      </w:r>
      <w:r>
        <w:rPr/>
        <w:t xml:space="preserve"> может возникнуть в результате воздействия пыли животного   и неорганического происхождения, пищевых аллергенов, лекарственных препаратов и других веществ. </w:t>
      </w:r>
      <w:r>
        <w:rPr>
          <w:i/>
        </w:rPr>
        <w:t>Токсический альвеолит</w:t>
      </w:r>
      <w:r>
        <w:rPr/>
        <w:t xml:space="preserve"> развивается от вдыхания ядовитых веществ, токсического действия на легочную ткань химических веществ и лекарственных препаратов  (цитостатики, нитрофураны, ганглиоблокаторы, сульфаниламиды, анаприлин и др.). </w:t>
      </w:r>
      <w:r>
        <w:rPr>
          <w:i/>
        </w:rPr>
        <w:t xml:space="preserve">Идиопатический </w:t>
      </w:r>
      <w:r>
        <w:rPr/>
        <w:t>фиброзирующий альвеолит или прогрессирующий интерстициальный фиброз (болезнь Хаммена-Рича –  к которой в настоящее  время относят только острые и подострыые   альеолиты) является первично хроническим заболеванием неизвестной этиологии с локализацией основного патологического процесса в интерстиции легкого.   При идиопатическом альвеолите изменяется соотношение между отдельными типами коллагена легких и нарушается структура формирующихся волокон. Большое значение в формировании заболевания отводится аутоиммунным процессам.  У больных обнаружены феномены, присущие коллагенозам (антиядерные антитела, ревматоидный фактор, органоспецифические антитела, гипергаммаглобулиненмия). Предполагают, что при идиопатическом фиброзирующем альвеолите имеет  также место аллергическая реакция замедленного типа (IV).</w:t>
      </w:r>
    </w:p>
    <w:p>
      <w:pPr>
        <w:pStyle w:val="Normal"/>
        <w:jc w:val="both"/>
        <w:rPr/>
      </w:pPr>
      <w:r>
        <w:rPr/>
        <w:t xml:space="preserve">      </w:t>
      </w:r>
      <w:r>
        <w:rPr/>
        <w:t>В клинической картине отмечаются сначала одышка при физической нагрузке, затем в покое, утомляемость,  кашель, обычно сухой, появляются признаки хронической гипоксии: отставание в физическом развитии, акроцианоз, «барабанные палочки»,   хроническое легочное сердца, артритический синдром, полицитемия. Сопровождаот клиническую картину патогномоничные аускультативные данные – нежная, напоминающая «треск целлофана», непостоянная, рассеянная  крепитация На рентгенограмме отмечают диффузное понижение прозрачности легких, высокое стояние диафрагмы, картину «сотового легкого», т.е. признаки интерстициального фиброза. При функциональном исследовании легких выявляются рестриктивные нарушения .</w:t>
      </w:r>
    </w:p>
    <w:p>
      <w:pPr>
        <w:pStyle w:val="Normal"/>
        <w:jc w:val="both"/>
        <w:rPr/>
      </w:pPr>
      <w:r>
        <w:rPr/>
        <w:t xml:space="preserve">     </w:t>
      </w:r>
      <w:r>
        <w:rPr/>
        <w:t>Средняя продолжительность жизни больных с хроническим течением процесса при отсутствии лечения 4-6 лет, в зависимости от быстроты прогрессирования. Поэтому, чем раньше начата комплексная терапия, тем она эффективнее. Рекомендуется сочетанная терапия глюкортикоидами не менее полтора месяца в дозе 1,0-1,5 мг/ кг в сутки  и далее с купренилом до 9-12 месяцев (250 мг в сутки). Поддерживающая доза преднизолона 10-15 мг  в сутки.</w:t>
      </w:r>
    </w:p>
    <w:p>
      <w:pPr>
        <w:pStyle w:val="Normal"/>
        <w:jc w:val="both"/>
        <w:rPr/>
      </w:pPr>
      <w:r>
        <w:rPr/>
        <w:t xml:space="preserve"> </w:t>
      </w:r>
      <w:r>
        <w:rPr>
          <w:b/>
        </w:rPr>
        <w:t>Пороки развития бронхов легких легочных сосудов</w:t>
      </w:r>
    </w:p>
    <w:p>
      <w:pPr>
        <w:pStyle w:val="Normal"/>
        <w:jc w:val="both"/>
        <w:rPr/>
      </w:pPr>
      <w:r>
        <w:rPr/>
        <w:t xml:space="preserve">Порок развития -  аномалия,  в большинстве случаев, внутриутробного развития, повлекшая за собой грубые изменения строения и функции органа или ткани. Пороки развития диагностируются у 8,4-14,6% больных  с хроническими бронхолегочными заболеваниями. </w:t>
      </w:r>
    </w:p>
    <w:p>
      <w:pPr>
        <w:pStyle w:val="Normal"/>
        <w:jc w:val="both"/>
        <w:rPr>
          <w:i/>
          <w:i/>
        </w:rPr>
      </w:pPr>
      <w:r>
        <w:rPr>
          <w:i/>
        </w:rPr>
        <w:t xml:space="preserve">   </w:t>
      </w:r>
      <w:r>
        <w:rPr>
          <w:b/>
          <w:i/>
        </w:rPr>
        <w:t>Классификация</w:t>
      </w:r>
    </w:p>
    <w:p>
      <w:pPr>
        <w:pStyle w:val="Normal"/>
        <w:numPr>
          <w:ilvl w:val="0"/>
          <w:numId w:val="5"/>
        </w:numPr>
        <w:jc w:val="both"/>
        <w:rPr/>
      </w:pPr>
      <w:r>
        <w:rPr/>
        <w:t>Пороки, связанные з недоразвитием бронхолегочных структур: агенезия легкого; аплазия</w:t>
      </w:r>
      <w:r>
        <w:rPr>
          <w:lang w:val="uk-UA"/>
        </w:rPr>
        <w:t xml:space="preserve"> легкого; гипоплазия легких.</w:t>
      </w:r>
    </w:p>
    <w:p>
      <w:pPr>
        <w:pStyle w:val="Normal"/>
        <w:numPr>
          <w:ilvl w:val="0"/>
          <w:numId w:val="5"/>
        </w:numPr>
        <w:jc w:val="both"/>
        <w:rPr/>
      </w:pPr>
      <w:r>
        <w:rPr>
          <w:lang w:val="uk-UA"/>
        </w:rPr>
        <w:t>Пороки развития трахеи и бронхов.</w:t>
      </w:r>
    </w:p>
    <w:p>
      <w:pPr>
        <w:pStyle w:val="Normal"/>
        <w:ind w:left="360" w:hanging="0"/>
        <w:jc w:val="both"/>
        <w:rPr/>
      </w:pPr>
      <w:r>
        <w:rPr>
          <w:lang w:val="uk-UA"/>
        </w:rPr>
        <w:t xml:space="preserve">       </w:t>
      </w:r>
      <w:r>
        <w:rPr>
          <w:lang w:val="uk-UA"/>
        </w:rPr>
        <w:t>А. Распространенные пороки:  трахеобронхомегалия; трахеобронхомаляция; синдром        Вильямса-Кемпбелла; бронхомаляция; бронхиолоэктатическая эмфизема.</w:t>
      </w:r>
    </w:p>
    <w:p>
      <w:pPr>
        <w:pStyle w:val="Normal"/>
        <w:ind w:left="360" w:hanging="0"/>
        <w:jc w:val="both"/>
        <w:rPr/>
      </w:pPr>
      <w:r>
        <w:rPr>
          <w:lang w:val="uk-UA"/>
        </w:rPr>
        <w:t xml:space="preserve">       </w:t>
      </w:r>
      <w:r>
        <w:rPr>
          <w:lang w:val="uk-UA"/>
        </w:rPr>
        <w:t>Б. Ограниченные пороки розвития стенки трахеи и бронхов: врожденные  стенозы трахеи; врожденная долевая эмфизема; дивертикулы трахеи и бронхов; трахеобронхостравоходные свищи.</w:t>
      </w:r>
    </w:p>
    <w:p>
      <w:pPr>
        <w:pStyle w:val="Normal"/>
        <w:ind w:left="360" w:hanging="0"/>
        <w:jc w:val="both"/>
        <w:rPr>
          <w:lang w:val="uk-UA"/>
        </w:rPr>
      </w:pPr>
      <w:r>
        <w:rPr>
          <w:lang w:val="uk-UA"/>
        </w:rPr>
        <w:t>3.  Кисты легких.</w:t>
      </w:r>
    </w:p>
    <w:p>
      <w:pPr>
        <w:pStyle w:val="Normal"/>
        <w:ind w:left="360" w:hanging="0"/>
        <w:jc w:val="both"/>
        <w:rPr>
          <w:lang w:val="uk-UA"/>
        </w:rPr>
      </w:pPr>
      <w:r>
        <w:rPr>
          <w:lang w:val="uk-UA"/>
        </w:rPr>
        <w:t>4.  Секвестрация легких</w:t>
      </w:r>
    </w:p>
    <w:p>
      <w:pPr>
        <w:pStyle w:val="Normal"/>
        <w:ind w:left="360" w:hanging="0"/>
        <w:jc w:val="both"/>
        <w:rPr>
          <w:lang w:val="uk-UA"/>
        </w:rPr>
      </w:pPr>
      <w:r>
        <w:rPr>
          <w:lang w:val="uk-UA"/>
        </w:rPr>
        <w:t>5. Синдром Картагенера</w:t>
      </w:r>
    </w:p>
    <w:p>
      <w:pPr>
        <w:pStyle w:val="Normal"/>
        <w:ind w:left="360" w:hanging="0"/>
        <w:jc w:val="both"/>
        <w:rPr/>
      </w:pPr>
      <w:r>
        <w:rPr>
          <w:lang w:val="uk-UA"/>
        </w:rPr>
        <w:t>6. Пороки развития легочных сосудов: агенезия и гипоплазия легочной артерии и ее ветвей; артерио-венозные аневризмы и свищи; аномальное (транспозиция) впадение легочных вен.</w:t>
      </w:r>
    </w:p>
    <w:p>
      <w:pPr>
        <w:pStyle w:val="Normal"/>
        <w:ind w:left="360" w:hanging="0"/>
        <w:jc w:val="both"/>
        <w:rPr/>
      </w:pPr>
      <w:r>
        <w:rPr>
          <w:i/>
          <w:lang w:val="uk-UA"/>
        </w:rPr>
        <w:t xml:space="preserve">     </w:t>
      </w:r>
      <w:r>
        <w:rPr>
          <w:i/>
          <w:lang w:val="uk-UA"/>
        </w:rPr>
        <w:t xml:space="preserve">Агенезия, аплазия, гипоплазия легкого, его доли </w:t>
      </w:r>
      <w:r>
        <w:rPr>
          <w:lang w:val="uk-UA"/>
        </w:rPr>
        <w:t>являються результатом нарушений на ранних етапах эмбриогенеза (конец 6 недели беременности).</w:t>
      </w:r>
    </w:p>
    <w:p>
      <w:pPr>
        <w:pStyle w:val="Normal"/>
        <w:ind w:left="360" w:hanging="0"/>
        <w:jc w:val="both"/>
        <w:rPr/>
      </w:pPr>
      <w:r>
        <w:rPr>
          <w:lang w:val="uk-UA"/>
        </w:rPr>
        <w:t xml:space="preserve">Под агенезией понимают отсутствие легкого вместе с главным бронхом. Аплазія характеризуется отсутствием ткани легкого при наличии рудиментарного главного бронха. Двустороняя агенезія, аплазія – несовместимый с жизнью порок.  При гипоплазии отмечается равномерное недоразвитие всего легкого, доли или сегмента с редукцией бронхиального дерева (до 5-10 генерации вместо  18-24 в норме). Частота гипоплазий среди детей с хроническими бронхолегочными заболеваниями составляет от 1,2 -5%.  Локализуется гипоплазия чаще в нижних долях легких, особенно слева.                                </w:t>
      </w:r>
    </w:p>
    <w:p>
      <w:pPr>
        <w:pStyle w:val="Normal"/>
        <w:ind w:left="360" w:hanging="0"/>
        <w:jc w:val="both"/>
        <w:rPr/>
      </w:pPr>
      <w:r>
        <w:rPr>
          <w:lang w:val="uk-UA"/>
        </w:rPr>
        <w:t>Клиническая картина при отсутствии или недоразвитии легкого достаточно многообразна. Возможно безсимптомное течение процесса. Однако, обычно, клиническая симптоматика проявляется уже в первые годы жизни ребенка.  Дети с недороазвитием легкого, как правило, отстают в физическом развитии. Обращает внимание деформация грудной клетки: на стороне поражения грудная клетка уплощена. Западение ее особенно выражено у больных с агенезией легкого. Больные нередко жалуються на боли в груди. Во многих случаях наблюдается утолщение ногтевых фаланг пальцев. Клиническая симптоматика  в значительной степени определяется склонностью гипоплазированной ткани к инфицированию. Детей беспокоит кашель с отхождением гнойной мокроты, одышка не только при физической нагрузке, рецидивирование вспышек воспалительного  бронхолегочного процесса.  Перкуторный тон над областью порока укорочен, дыхательные шумы отсутствуют или резко ослаблены.   У больных с недоразвитием отдельных долей клиническая симптоматика не столь значительно выражена. Заболевание протекает нередко по типу  банального хронического воспалительного процесса. Однако, во всех случаях обращает внимание смещение сердца в сторону недоразвитой доли и ослабление дыхательных шумов вплоть до  отсутствия.</w:t>
      </w:r>
    </w:p>
    <w:p>
      <w:pPr>
        <w:pStyle w:val="Normal"/>
        <w:ind w:left="360" w:hanging="0"/>
        <w:jc w:val="both"/>
        <w:rPr/>
      </w:pPr>
      <w:r>
        <w:rPr>
          <w:lang w:val="uk-UA"/>
        </w:rPr>
        <w:t xml:space="preserve">       </w:t>
      </w:r>
      <w:r>
        <w:rPr>
          <w:lang w:val="uk-UA"/>
        </w:rPr>
        <w:t xml:space="preserve">Функциональные исследования свидетельствуют о наличии  дыхательной недостаточности чаще рестриктивного типа.  Рентгенологическая симптоматика зависит от степени порока, присоединения вторичных изменений. Отмечается уменьшение объема грудной клетки на стороне порока, интенсивное затенение в этой области, высокое стояние купола диафрагмы. Органы средостения смещены  в сторону недоразвитого легкого.  При гипоплазии всей или значительной части легкого может появиться „легочная грыжа” (здоровое легкое через переднее средостение пролабирует в другую половину грудной клетки).  На бронхограммах для агенезии легкого характерно полное отсутствие бронха при отсутствии бифуркации трахеи. При аплазии легкого имеется  бифуркация и рудиментарный бронх. В случае гипоплазии заполняются крупные бронхи  (до 4-5 генерации) при отсутствии мелких сегментарних разветвлений. Типичной эндоскопической  находкой является суженеи главного бронха и соответствующих пороку долевых, сегментарных бронхов. Пневмосцинтиграфия выявляет резкое снижение или отсутствие кровотока в пораженной доле при гипоплазии. </w:t>
      </w:r>
    </w:p>
    <w:p>
      <w:pPr>
        <w:pStyle w:val="Normal"/>
        <w:ind w:left="360" w:hanging="0"/>
        <w:jc w:val="both"/>
        <w:rPr>
          <w:lang w:val="uk-UA"/>
        </w:rPr>
      </w:pPr>
      <w:r>
        <w:rPr>
          <w:lang w:val="uk-UA"/>
        </w:rPr>
        <w:t xml:space="preserve">        </w:t>
      </w:r>
      <w:r>
        <w:rPr>
          <w:lang w:val="uk-UA"/>
        </w:rPr>
        <w:t>Лечение в случаях аплазии, агенезии  - возможная трансплантация легкого.  При простой гипоплазии моно- дисегментарного распространения процесса, который протекает без вентилляционных нарушений, с редкими обострениями воспаления, лечение – консервативное.  Лечение при кистозной гипоплазии – хирургическое</w:t>
      </w:r>
    </w:p>
    <w:p>
      <w:pPr>
        <w:pStyle w:val="Normal"/>
        <w:ind w:left="360" w:hanging="0"/>
        <w:jc w:val="both"/>
        <w:rPr/>
      </w:pPr>
      <w:r>
        <w:rPr>
          <w:i/>
          <w:lang w:val="uk-UA"/>
        </w:rPr>
        <w:t xml:space="preserve">       </w:t>
      </w:r>
      <w:r>
        <w:rPr>
          <w:i/>
          <w:lang w:val="uk-UA"/>
        </w:rPr>
        <w:t xml:space="preserve">Трахеобронхомегалия </w:t>
      </w:r>
      <w:r>
        <w:rPr>
          <w:lang w:val="uk-UA"/>
        </w:rPr>
        <w:t>(синдром Мунье-Куна). Этот порок представляет собой резкое расширение трахеи и крупних бронхов из-за недоразвития их эластической  стенки и мышечных волокон. Заболевание наследственное, передается аутосомно-рецессивно.   Клинически  порок проявляется при присоединении инфекции, как хронический бронхит, бронхоэктатическая болезнь с постоянным, битональным, вибрирующим  кашлем, громким диханием, которое „мурчит”. Бывают приступы удушья, что расценивается, как бронхиальная астма. При бронхоскопии обнаруживается ненормальное расширение просвета трахеи  и бронхов. У детей діагноз трахеобронхомегалии вероятен, если  диаметр трахеи на прямой рентгенограмме равен или больше поперечника грудных позвонков. У взрослых – если диаметр трахеи больше 25 мм, а бронхов: правого 23, левого 20 мм. Лечение консервативное.</w:t>
      </w:r>
    </w:p>
    <w:p>
      <w:pPr>
        <w:pStyle w:val="Normal"/>
        <w:ind w:left="360" w:hanging="0"/>
        <w:jc w:val="both"/>
        <w:rPr/>
      </w:pPr>
      <w:r>
        <w:rPr>
          <w:i/>
          <w:lang w:val="uk-UA"/>
        </w:rPr>
        <w:t xml:space="preserve">        </w:t>
      </w:r>
      <w:r>
        <w:rPr>
          <w:i/>
          <w:lang w:val="uk-UA"/>
        </w:rPr>
        <w:t xml:space="preserve">Трахеобронхомаляция </w:t>
      </w:r>
      <w:r>
        <w:rPr>
          <w:lang w:val="uk-UA"/>
        </w:rPr>
        <w:t xml:space="preserve"> обусловлена патологической мягкостью хрящевого и морфологическими дефектами соединительнотканного  каркаса трахеи и бронхов ( просвет которых на вдохе расширяется, на выдохе – суживается),  приводящей либо к клинике повторних стенозов гортани, либо стридору, рецидивирующему бронхиту, хроническим бронхолегочным заболеваниям. Трахеобронхомаляцию у маленьких детей следует заподозрить при сохранении обструкции  более 2 недель  течения острого обструктивного бронхиа и рефрактерности  к бронходилятаторам. Эта патология выявляется у 3,6% детей с хроническим бронхитам. Если описаный дефект умеренно выражен, то признаки трахеобронхомаляции могут исчезнуть к концу раннего возраста без лечения.   В тяжелых случаях приходится даже  проводить интубацию трахеи и ИВЛ, с дальнейшим хирургическим лечением, а также эндопротезированием с использованием стентов</w:t>
      </w:r>
    </w:p>
    <w:p>
      <w:pPr>
        <w:pStyle w:val="Normal"/>
        <w:ind w:left="360" w:hanging="0"/>
        <w:jc w:val="both"/>
        <w:rPr/>
      </w:pPr>
      <w:r>
        <w:rPr>
          <w:i/>
          <w:lang w:val="uk-UA"/>
        </w:rPr>
        <w:t xml:space="preserve">      </w:t>
      </w:r>
      <w:r>
        <w:rPr>
          <w:i/>
          <w:lang w:val="uk-UA"/>
        </w:rPr>
        <w:t xml:space="preserve">Синдром Вільямса – Кемпбелла </w:t>
      </w:r>
      <w:r>
        <w:rPr>
          <w:lang w:val="uk-UA"/>
        </w:rPr>
        <w:t xml:space="preserve"> Это наследственный (аутосомно-рецессивный) порок с недоразвитием хрящевых колец бронхов 3-8 генерации.  Чаще бывает двухсторонним и  встречается у 2,5% детей с ХНЗЛ. Учитывая, что бронхи у таких детей спадаются на выдохе уже с первых месяцев жизни, в клинической картине доминирует выраженный бронхообструктивный синдром, хронический  обструктивный бронхит с эмфизематозным вздутием легких, постоянным кашлем,  постепенным развитием деформации грудной клетки, появленим”барабанних палочек”пальцев и „часових стекол” ногтей, отставание физического развития. Рентгенологически видно усиление и грубая деформація легочного рисунка,  часто виявляються кольцеподобные или овальне просветления с утолщенными стенками (расширение бронхов). Бронхография выявляет локальные веретенообразные расширения, главным образом, сегментарних  или субсегментарных бронхов. Для  этого порока характерны нарушения вентиляции обструктивного типа. Лечение симптоматическое. Прогноз неблагоприятн</w:t>
      </w:r>
      <w:r>
        <w:rPr/>
        <w:t>и</w:t>
      </w:r>
      <w:r>
        <w:rPr>
          <w:lang w:val="uk-UA"/>
        </w:rPr>
        <w:t>й.</w:t>
      </w:r>
    </w:p>
    <w:p>
      <w:pPr>
        <w:pStyle w:val="Normal"/>
        <w:ind w:left="360" w:hanging="0"/>
        <w:jc w:val="both"/>
        <w:rPr/>
      </w:pPr>
      <w:r>
        <w:rPr>
          <w:lang w:val="uk-UA"/>
        </w:rPr>
        <w:t xml:space="preserve">       </w:t>
      </w:r>
      <w:r>
        <w:rPr>
          <w:i/>
          <w:lang w:val="uk-UA"/>
        </w:rPr>
        <w:t>Бронхиолоэктатическая эмфизема Лешке</w:t>
      </w:r>
      <w:r>
        <w:rPr>
          <w:lang w:val="uk-UA"/>
        </w:rPr>
        <w:t xml:space="preserve"> – передающееся по аутосомно-рецессивному типу поражение периферических отделов бронхиального дерева с развитием бронхоэктазов и центролобулярной эмфиземы вследствии врожденной слабости стенок  мелких бронхов. Начало заболевания относится чаще к 4-8 годам. Формируется бронхоэктатическая болезнь, эмфизема, легочное серце. При бронхографии характерно двухсторонняя деформация бронхов 5-7 порядка. Лечение преимущественно консервативное.  </w:t>
      </w:r>
    </w:p>
    <w:p>
      <w:pPr>
        <w:pStyle w:val="Normal"/>
        <w:ind w:left="360" w:hanging="0"/>
        <w:jc w:val="both"/>
        <w:rPr/>
      </w:pPr>
      <w:r>
        <w:rPr>
          <w:i/>
          <w:lang w:val="uk-UA"/>
        </w:rPr>
        <w:t xml:space="preserve">       </w:t>
      </w:r>
      <w:r>
        <w:rPr>
          <w:i/>
          <w:lang w:val="uk-UA"/>
        </w:rPr>
        <w:t>Стенозы трахеи</w:t>
      </w:r>
      <w:r>
        <w:rPr>
          <w:lang w:val="uk-UA"/>
        </w:rPr>
        <w:t xml:space="preserve"> связаны с изменением стенки трахеи (первичные) и с давленим на нее извне (вторичные). Первичный стеноз происходит из-за дефекта мембранозной части трахеи, в результате чего хрящевые кольца оказываются полностью  или частино замкнутими, а просвет суженым. Стеноз может бать связаным с увеличением количества колец или их утолщением. Располагаются  дефекты в средней или нижней части трахеи и  сопровождаются другими пороками развития легких. </w:t>
      </w:r>
    </w:p>
    <w:p>
      <w:pPr>
        <w:pStyle w:val="Normal"/>
        <w:ind w:left="360" w:hanging="0"/>
        <w:jc w:val="both"/>
        <w:rPr/>
      </w:pPr>
      <w:r>
        <w:rPr>
          <w:lang w:val="uk-UA"/>
        </w:rPr>
        <w:t xml:space="preserve">       </w:t>
      </w:r>
      <w:r>
        <w:rPr>
          <w:lang w:val="uk-UA"/>
        </w:rPr>
        <w:t>Основной причиной сдавления трахеи у детей  бывают аномально расположенные сосуды: двойная или праволежащая дуга аорты (задний тип), неправильное отхождение подключичных артерий от  дуги аорты. „Сосудистые кольца” приводять к стридору, приступам цианоза, асфиксии, изменениям поведения. Характерной чертой таких детей является стремление несколько запрокинуть голову назад, при этом положении стридор уменьшается или исчезает. Диагноз ставят на основании трахеоскопии, рентгенологических, в том числе, ангиографических исследований. Лечение хирургическое: операция на сосудах, при трахеомаляции используют стенты   для укрепления каркаса трахеи  и даже пластику трахеи.</w:t>
      </w:r>
    </w:p>
    <w:p>
      <w:pPr>
        <w:pStyle w:val="Normal"/>
        <w:ind w:left="360" w:hanging="0"/>
        <w:jc w:val="both"/>
        <w:rPr/>
      </w:pPr>
      <w:r>
        <w:rPr>
          <w:i/>
          <w:lang w:val="uk-UA"/>
        </w:rPr>
        <w:t xml:space="preserve">     </w:t>
      </w:r>
      <w:r>
        <w:rPr>
          <w:i/>
          <w:lang w:val="uk-UA"/>
        </w:rPr>
        <w:t>Врожденная лобарная эмфизема</w:t>
      </w:r>
      <w:r>
        <w:rPr>
          <w:lang w:val="uk-UA"/>
        </w:rPr>
        <w:t>. Развивается вследствие клапанного вздутия  доли легкого, хрящи бронхов которой отсутствуют или гипоплазированы, реже встречается гиперплазия слизистой бронха с образованием складок, которые играют роль клапана, возможна и врожденная патология легочной паренхимы (гипоплазия легочной паренхимы). Порок может проявляться манифестно и уже в первые месяцы жизни вызывает тяжелые нарушения дыхания, в других случаях  дыхательная недостаточность нарастает медленно, на первый план выступают рецидивирующие бронхиты, пневмонии. Диагноз основывается на даннях рентгенологического исследования (увеличенная  „светлая” доля, чаще верхняя или средняя справа). Лечение хирургическое.</w:t>
      </w:r>
    </w:p>
    <w:p>
      <w:pPr>
        <w:pStyle w:val="Normal"/>
        <w:ind w:left="360" w:hanging="0"/>
        <w:jc w:val="both"/>
        <w:rPr/>
      </w:pPr>
      <w:r>
        <w:rPr>
          <w:i/>
          <w:lang w:val="uk-UA"/>
        </w:rPr>
        <w:t xml:space="preserve">      </w:t>
      </w:r>
      <w:r>
        <w:rPr>
          <w:i/>
          <w:lang w:val="uk-UA"/>
        </w:rPr>
        <w:t>Дивертикулы трахеи и бронхов</w:t>
      </w:r>
      <w:r>
        <w:rPr>
          <w:lang w:val="uk-UA"/>
        </w:rPr>
        <w:t xml:space="preserve"> одиночные или множественные располагаются в мембранной части или в промежутках между хрящевыми кольцами.  Дивертикулы виявляються только при бронхологическом обследовании. При их  нагноении показано оперативное лечение.</w:t>
      </w:r>
    </w:p>
    <w:p>
      <w:pPr>
        <w:pStyle w:val="Normal"/>
        <w:ind w:left="360" w:hanging="0"/>
        <w:jc w:val="both"/>
        <w:rPr/>
      </w:pPr>
      <w:r>
        <w:rPr>
          <w:i/>
          <w:lang w:val="uk-UA"/>
        </w:rPr>
        <w:t xml:space="preserve">     </w:t>
      </w:r>
      <w:r>
        <w:rPr>
          <w:i/>
          <w:lang w:val="uk-UA"/>
        </w:rPr>
        <w:t xml:space="preserve">Трахео-и бронхопищеводные свищи - </w:t>
      </w:r>
      <w:r>
        <w:rPr>
          <w:lang w:val="uk-UA"/>
        </w:rPr>
        <w:t xml:space="preserve">тяжелые пороки развития, прояление которых зависит от размера свища, часто сопровождается атрезией пищевода. При коротких и широких свищах симптомы появляються при первом же кормлении ребенка тяжелым удушьем, с быстрым присоединением тяжелой аспирационной пневмонии. При узком свище, когда объем аспирированной пищи небольшой, синдром хронической аспирации проявляется в виде рецидивирующих, хронических бронхитов, пневмонии. У таких детей отмечается  </w:t>
      </w:r>
      <w:r>
        <w:rPr/>
        <w:t>поперхивание, приступы кашля с большим количеством слизи. Диагностика - эндоскопическая, рентгенологическая. Лечение – хирургическое.</w:t>
      </w:r>
    </w:p>
    <w:p>
      <w:pPr>
        <w:pStyle w:val="Normal"/>
        <w:ind w:left="360" w:hanging="0"/>
        <w:jc w:val="both"/>
        <w:rPr/>
      </w:pPr>
      <w:r>
        <w:rPr>
          <w:i/>
          <w:lang w:val="uk-UA"/>
        </w:rPr>
        <w:t xml:space="preserve">      </w:t>
      </w:r>
      <w:r>
        <w:rPr>
          <w:i/>
          <w:lang w:val="uk-UA"/>
        </w:rPr>
        <w:t>Кисты легкого</w:t>
      </w:r>
      <w:r>
        <w:rPr>
          <w:lang w:val="uk-UA"/>
        </w:rPr>
        <w:t xml:space="preserve"> могут быть единичными (солитарными) и множественными, (поликистоз), врожденными или приобретенными в результате деструктивной пнемонии, при паразитарних инфекциях. Врожденные кисты (истинные) возникают в результате нарушения развития бронха  на раннем этапе эмбриогенеза – бронхиальные кисты, которые локализуються в области трахеи, главных бронхов; при более поздних нарушениях эмбриогенеза   кисты располагаются  в периферических отделах легких, чаще в верхней левой доле. Просвет кисты, обычно, с бронхом не сообщается,. Не осложненные (не нагноившиеся) кисты могут бать случайной рентгенологической находкой (вокруг кист нет инфильтратов, фиброза). У детей, особенноо раннего возраста, возникает рецидивирующий бронхолегочной процесс в области кистозного расположения.  Хирургическое лечение проводят при рецидивах нагноения кист, развитии клапанного механизма сообщения с бронхом.</w:t>
      </w:r>
    </w:p>
    <w:p>
      <w:pPr>
        <w:pStyle w:val="Normal"/>
        <w:ind w:left="360" w:hanging="0"/>
        <w:jc w:val="both"/>
        <w:rPr/>
      </w:pPr>
      <w:r>
        <w:rPr>
          <w:i/>
          <w:lang w:val="uk-UA"/>
        </w:rPr>
        <w:t xml:space="preserve">    </w:t>
      </w:r>
      <w:r>
        <w:rPr>
          <w:i/>
          <w:lang w:val="uk-UA"/>
        </w:rPr>
        <w:t>Секвестрация легких</w:t>
      </w:r>
      <w:r>
        <w:rPr>
          <w:lang w:val="uk-UA"/>
        </w:rPr>
        <w:t xml:space="preserve">  - это порок развития, при котором рудиментарный зачаток доли, отделившийся в ходе эмбриогенеза (2-6 неделя) от нормальной легочной закладки, не имеет сообщения с бронхами и кровоснабжается из аномальной артерии  от  аорты. Существует экстрадолевая (внедолевая) и  внутридолевая, при которой аномальная долька расположена в середине нормальной легочной ткани. К</w:t>
      </w:r>
      <w:r>
        <w:rPr/>
        <w:t>линчески порок проявляется, когда</w:t>
      </w:r>
      <w:r>
        <w:rPr>
          <w:lang w:val="uk-UA"/>
        </w:rPr>
        <w:t xml:space="preserve"> наступает инфицирование  секвестра. Диагноз основан на рентгеногенологических данних: наличие гомогенного затенения, иногда с единичными кистами, чаще, в области 10 сегмента. Лечение – хирургическое, особенно при инфицировании.</w:t>
      </w:r>
    </w:p>
    <w:p>
      <w:pPr>
        <w:pStyle w:val="Normal"/>
        <w:ind w:left="360" w:hanging="0"/>
        <w:jc w:val="both"/>
        <w:rPr>
          <w:lang w:val="uk-UA"/>
        </w:rPr>
      </w:pPr>
      <w:r>
        <w:rPr>
          <w:i/>
          <w:lang w:val="uk-UA"/>
        </w:rPr>
        <w:t xml:space="preserve">      </w:t>
      </w:r>
      <w:r>
        <w:rPr>
          <w:i/>
          <w:lang w:val="uk-UA"/>
        </w:rPr>
        <w:t xml:space="preserve">Синдром Картагенера (синдром  цилиарной дискинезии) </w:t>
      </w:r>
      <w:r>
        <w:rPr>
          <w:lang w:val="uk-UA"/>
        </w:rPr>
        <w:t xml:space="preserve"> включает в себя триаду: обратное расположение внутренних органов, бронхоэктазы, хронические синуситы (риниты, отиты) и   рассматривается в равной мере, как наследственное заболевание (рецессивно-аутосомный тип) и как порок развития. Синдром  цилиарной   дискинезии</w:t>
      </w:r>
    </w:p>
    <w:p>
      <w:pPr>
        <w:pStyle w:val="Normal"/>
        <w:ind w:left="360" w:hanging="0"/>
        <w:jc w:val="both"/>
        <w:rPr/>
      </w:pPr>
      <w:r>
        <w:rPr>
          <w:lang w:val="uk-UA"/>
        </w:rPr>
        <w:t xml:space="preserve"> </w:t>
      </w:r>
      <w:r>
        <w:rPr>
          <w:lang w:val="uk-UA"/>
        </w:rPr>
        <w:t xml:space="preserve">не всегда ассоциируется с обратным расположением  внутренних органов.   Причиной развития  хронических гнойных заболеваний респираторного тракта являются ультраструктурные дефекты  ресничек эпителия респираторного тракта, фаллопиевых труб, а также жгутиковв сперматозоидов, что ведет к неподвижности ресничек  или асинхронному или ускоренному их колебанию. Результатом этого является застой секрета в дыхательных путях, инфицирование и формирование бронхоэктатической болезни, патологии Лор-органов, а также типично бесплодие. Считается, что всем детям, с рецидивирующими респираторными заболеваниями целесообразно провести биопсию слизистой оболочки носа или бронхов  и с помощью  электронной микроскопии  определить состояние ресничек  эпителия. Можно  предварительно провести сахариновый тест. Он заключается в оценке скорости движения до глотки  крупинки сахарина, распыленного на слизистую носа, когда появляется вкус сладкого. В норме   этот период равен 30 минутам, при цилиарной дисфункции он  значительно длиннее. Лечение проводять по правилам терапии бронхоэктатической болезни.    </w:t>
      </w:r>
    </w:p>
    <w:p>
      <w:pPr>
        <w:pStyle w:val="Normal"/>
        <w:ind w:left="360" w:hanging="0"/>
        <w:jc w:val="both"/>
        <w:rPr/>
      </w:pPr>
      <w:r>
        <w:rPr>
          <w:lang w:val="uk-UA"/>
        </w:rPr>
        <w:t xml:space="preserve">     </w:t>
      </w:r>
      <w:r>
        <w:rPr>
          <w:i/>
          <w:lang w:val="uk-UA"/>
        </w:rPr>
        <w:t>Агенезия или гипоплазия легочных артерий и ее ветвей</w:t>
      </w:r>
      <w:r>
        <w:rPr>
          <w:lang w:val="uk-UA"/>
        </w:rPr>
        <w:t xml:space="preserve"> часто сочетается с пороками сердца и гипоплазией легкого. Васкуляризация легкого при этом пороке происходит за счет избыточно развитых бронхиальных артерий.  Клинические симптомы болезни не имеют характерних черт. В анамнезе отмечается частая респираторная патология, нередко с обструктивным синдромом. Имеются указания на возможность развития у таких больных легочной гипертензии, хотя при изолированном пороке течение, обычно, благоприятное. При объективном обследовании на стороне поражения отмечается уплощение грудной клетки, там же ослабленное дыхание.</w:t>
      </w:r>
      <w:r>
        <w:rPr>
          <w:i/>
          <w:lang w:val="uk-UA"/>
        </w:rPr>
        <w:t xml:space="preserve"> </w:t>
      </w:r>
      <w:r>
        <w:rPr>
          <w:lang w:val="uk-UA"/>
        </w:rPr>
        <w:t>Рентгенологически – на стороне порока обращает внимание  сужение легочного поля, обеднение и дезорганизация рисунка, уменьшение корня легкого со смещением средостения в больную сторону, что создает впечатление картины сверхпрозрачности легкого.  Данные ангиопульмонографии определяют полное отсутствие легочного кровотока или его грубое нарушение. Бронхологические методы при изолированном пороке не информатиывны. Показания к операции определяют на основании клинических и ангиографических данных.</w:t>
      </w:r>
    </w:p>
    <w:p>
      <w:pPr>
        <w:pStyle w:val="Normal"/>
        <w:ind w:left="360" w:hanging="0"/>
        <w:jc w:val="both"/>
        <w:rPr/>
      </w:pPr>
      <w:r>
        <w:rPr>
          <w:i/>
          <w:lang w:val="uk-UA"/>
        </w:rPr>
        <w:t xml:space="preserve">       </w:t>
      </w:r>
      <w:r>
        <w:rPr>
          <w:i/>
          <w:lang w:val="uk-UA"/>
        </w:rPr>
        <w:t>Артерио-венозные аневризмы и свищи</w:t>
      </w:r>
      <w:r>
        <w:rPr>
          <w:lang w:val="uk-UA"/>
        </w:rPr>
        <w:t>. Это врожденное сообщение между легочной артерией и веной  со сбросом венозной крови в артериальное русло. Если образуется связь между артериями и венами крупного и среднего калибра – говорят об артериовенозных свищах, если поражаются мелкие сосуды , они расширяются по типу аневризм и образуют конгломерат, который принято называть артериовенозной аневризмой. Преимущественная  локализация порока - нижние доли легких. Клинические  проявления  с раннего детства связаны с хронической гипоксией., нередко отмечаются кровохарканье, носовые кровотечения и телеангиоэктазии. На рентгенограмме виявляються округлые, иногда пульсирующие тени. Ангиопульмонография позволяет уточнить диагноз и определить объем хирургического вмешательства, которое является  единственным радикальным методом лечения при данном пороке.</w:t>
      </w:r>
    </w:p>
    <w:p>
      <w:pPr>
        <w:pStyle w:val="Normal"/>
        <w:ind w:left="360" w:hanging="0"/>
        <w:jc w:val="both"/>
        <w:rPr/>
      </w:pPr>
      <w:r>
        <w:rPr>
          <w:i/>
          <w:lang w:val="uk-UA"/>
        </w:rPr>
        <w:t xml:space="preserve">      </w:t>
      </w:r>
      <w:r>
        <w:rPr>
          <w:i/>
          <w:lang w:val="uk-UA"/>
        </w:rPr>
        <w:t>Аномальное впадение легочных вен.</w:t>
      </w:r>
      <w:r>
        <w:rPr>
          <w:lang w:val="uk-UA"/>
        </w:rPr>
        <w:t xml:space="preserve"> Редкий порок чаще сочетающийся с пороками сердца. Различают неполный дренаж легочных вен, корда одна или две вены впадают в правую половину сердца, остальные в левое предсердие и полный дренаж, при котором все легочные вены впадают в правое предсердие или систему полых вен  (сочетается с дефектом межпредсердной перегородки). Чаще аномально впадают правые легочные вены. Клинические проявления обусловлены гемодинамическими нарушениями. При рентгенологическом исследовании  отмечаются  проявления в виде усиления легочного рисунка , расширение легочной артерии и ее ветвей, расширение корней, гипертрофия правого желудочка. Особым вариантом аномального дренажа легочных вен явояется синдром „ятагана”. При этом пороку вены правого легкого или, чаще, его нижней доли сливаются в широкий общий ствол, который , проходя через правый купол диафрагмы, впадает в нижню полую вену. Рентгенологически это отражается тенью  (напоминающей турецкую саблю), идущей вдоль правой границы сердца. </w:t>
      </w:r>
    </w:p>
    <w:p>
      <w:pPr>
        <w:pStyle w:val="Normal"/>
        <w:ind w:left="360" w:hanging="0"/>
        <w:jc w:val="both"/>
        <w:rPr/>
      </w:pPr>
      <w:r>
        <w:rPr>
          <w:i/>
          <w:lang w:val="uk-UA"/>
        </w:rPr>
        <w:t xml:space="preserve"> </w:t>
      </w:r>
      <w:r>
        <w:rPr>
          <w:lang w:val="uk-UA"/>
        </w:rPr>
        <w:t xml:space="preserve"> </w:t>
      </w:r>
      <w:r>
        <w:rPr>
          <w:b/>
          <w:lang w:val="uk-UA"/>
        </w:rPr>
        <w:t xml:space="preserve">Наследственные заболевания легких </w:t>
      </w:r>
      <w:r>
        <w:rPr>
          <w:lang w:val="uk-UA"/>
        </w:rPr>
        <w:t>или наследственные заболевания, при которых поражаются легкие виявляються у 0,6-9% больных  хроническими бронхолегочными заболеваниями</w:t>
      </w:r>
    </w:p>
    <w:p>
      <w:pPr>
        <w:pStyle w:val="Normal"/>
        <w:ind w:left="360" w:hanging="0"/>
        <w:jc w:val="both"/>
        <w:rPr/>
      </w:pPr>
      <w:r>
        <w:rPr>
          <w:lang w:val="uk-UA"/>
        </w:rPr>
        <w:t xml:space="preserve"> </w:t>
      </w:r>
      <w:r>
        <w:rPr>
          <w:i/>
          <w:lang w:val="uk-UA"/>
        </w:rPr>
        <w:t xml:space="preserve">Идиопатический гемосидероз легких -   </w:t>
      </w:r>
      <w:r>
        <w:rPr>
          <w:lang w:val="uk-UA"/>
        </w:rPr>
        <w:t>редкое заболевание, передающееся  по доминантному типу.  Наиболее вероятен следующий патогенез гемосидероза: наследуется аномалия развития артериоловенозных анастамозов легких и патологическая структура мукополисахаридов, обладающих способностью связывать железо.  У больных анастомозы постоянко раскрыты, и легкие находяться в состоянии повышенного кровенаполнения, что приводит к выходу эритроцитов в ткань легкого (per diapedesin) и постепенной сенсибилизации  организма к ним и продуктам их распада. При  накоплении определенного уровня антител под влиянием провоцирующего фактора (ОРЗ) в шоковом органе - легких происходит гиперэргические повторные реакции антиген-антитело, сопровождающиеся нарушением микроциркуляции, стазом, отеком, разрывом мелких сосудов, гемолизом эритроцитов. В альвеолах и синусах лимфатических узлов из гемоглобина образуется гемосидерин, который фагоцитируется макрофагами (гемосидерофаги). Их можно обнаружить в мокроте. В результате кровоизлияний, отложения солей железа, вспышек воспаления  нарастает пневмосклероз, приводящий к легочной гипертензии, прогрессирует анемия. Характерно, что  гемосидерин при этом заболевании фиксируется только в ткани легкого и регионарных лимфатических узлах.</w:t>
      </w:r>
    </w:p>
    <w:p>
      <w:pPr>
        <w:pStyle w:val="Normal"/>
        <w:ind w:left="360" w:hanging="0"/>
        <w:jc w:val="both"/>
        <w:rPr/>
      </w:pPr>
      <w:r>
        <w:rPr/>
        <w:t xml:space="preserve">    </w:t>
      </w:r>
      <w:r>
        <w:rPr/>
        <w:t>Первые приступы болезни (обычно в раннем, дошкольном возрасте) протекают остро с лихорадкой, катаральными явлениями в легких, болями в животе, желтухой (преобладает непрямой билирубин). При последующих кризах (криз длится 2-3 дня) формируется типичная картина болезни: резкая слабость, головокружение, боль за грудиной, иктеричность кожи и склер,  «ржавая мокрота» или кровохарканье (от прожилок до 50-60 мл/сутки крови), тахикардия, одышка. При рентгенологическом исследовании в легких  обнаруживаются   множественные облаковидные мелкие (1-2 см)  очаговые тени, сливающиеся в более крупные, неправильной формы, усиление интерстициального рисунка  в форме «бабочки». Выраженность пневмосклероза и эмфиземы легких зависит от длительности, тяжести заболевания, частоты обострений.</w:t>
      </w:r>
    </w:p>
    <w:p>
      <w:pPr>
        <w:pStyle w:val="Normal"/>
        <w:ind w:left="360" w:hanging="0"/>
        <w:jc w:val="both"/>
        <w:rPr/>
      </w:pPr>
      <w:r>
        <w:rPr/>
        <w:t xml:space="preserve">       </w:t>
      </w:r>
      <w:r>
        <w:rPr/>
        <w:t>В лабораторных  анализах отмечают микроцитарную железодефицитную  и гемолитическую анемию, повышение уровня неконъюгированного билирубина; в мокроте, аспиратах трахеи и желудочном соке находят макрофаги, нагруженные гемосидерином. Паллиативное лечение заключается в назначении кортикостероидых препаратов (2-3 мг/кг в сутки), при неэффективности - в комплексе с иммунодепрессантами (азатиоприн). Для удаления железа из легких применяют  в течение недели десферал в/в капельно не более 15 мг/кг в час (в сутки  не более 50-60 мг/кг).</w:t>
      </w:r>
    </w:p>
    <w:p>
      <w:pPr>
        <w:pStyle w:val="Normal"/>
        <w:ind w:left="360" w:hanging="0"/>
        <w:jc w:val="both"/>
        <w:rPr/>
      </w:pPr>
      <w:r>
        <w:rPr/>
        <w:t xml:space="preserve">  </w:t>
      </w:r>
      <w:r>
        <w:rPr>
          <w:i/>
        </w:rPr>
        <w:t>Первичная легочная гипертензия</w:t>
      </w:r>
      <w:r>
        <w:rPr/>
        <w:t xml:space="preserve"> наследуется по аутосомно-доминантному типу. Считается, что в основе развития первичной легочной гипертензии лежат нейрогуморальные воздействия с ангиоспазмом и последующими морфологическими  изменениями в сосудах легких,  а также с воспалительным процессом или тромбозом мелких ветвлений легочной артерии. Полагают, что микроэмболизация и тромбоз образуются в результате наследственного дефекта фибринолиза. Высказывается мнение, что заболевание может быть связано с нарушением метаболизма простогландинов в легких. Наиболее ранним клиническим симптомом является одышка сначала  при физической нагрузке, затем в покое, боли  в области сердца, головокружение, обморочные состояния, цианоз. У больного выявляются признаки гипертрофии правого желудочка, выслушивается усиление II тона над легочной артерией, его расщепление, систолический шум над легочной артерией. Характерным рентгенологическим признаком являются увеличение правых отделов сердца, расширение корней легких, расширение легочной артерии, выбухание ее дуги, сосудистый рисунок по периферии легких обеднен.  Диагноз основан на обнаружении инструментальными  методами легочной гипертензии (давление в легочной атрерии более 25 мм рт. ст. при норме -  15 мм рт. ст)  и  исключении врожденных пороков сердца и других сосудов. Паллиативное лечение заключается в применении α-адреноблокаторов, эуфиллина, глюкокортикоидных гормонов. </w:t>
      </w:r>
    </w:p>
    <w:p>
      <w:pPr>
        <w:pStyle w:val="Normal"/>
        <w:ind w:left="360" w:hanging="0"/>
        <w:jc w:val="both"/>
        <w:rPr/>
      </w:pPr>
      <w:r>
        <w:rPr>
          <w:i/>
        </w:rPr>
        <w:t xml:space="preserve">   </w:t>
      </w:r>
      <w:r>
        <w:rPr>
          <w:i/>
        </w:rPr>
        <w:t>Дефицит α1-антитрипсина (ААТ)</w:t>
      </w:r>
      <w:r>
        <w:rPr/>
        <w:t xml:space="preserve"> </w:t>
      </w:r>
      <w:r>
        <w:rPr>
          <w:i/>
        </w:rPr>
        <w:t xml:space="preserve"> </w:t>
      </w:r>
      <w:r>
        <w:rPr/>
        <w:t>наследуется по аутосомно-рецессивному типу.  Из-за низкой активности ААТ,  протеазы циркулирующих и осевших в легких гранулоцитов и моноцитов (хемотрипсин, трипсин, эластаза, нейтральная протеаза) разрушают легочную ткань, что приводит к истончению и разрыву альвеолярных перегородок и далее к эмфиземе. Чаще дефект проявляется у подростков и взрослых, но нередко в первые годы жизни в виде  легочной или сочетанной легочно-печеночной патологии. Печеночная патология представляет собой холестатическую желтуху, цирроз печени. Легочная патология  формирует хроническую обструктивную болезнь. Диагноз ставится после определения уровня α1-антитрипсина методом иммунодиффузии (3,2 -3,7 г/л у здоровых людей в сыворотке), либо антитриптической активности сыворотки. Целесообразно исследовать  уровень α1- глобулинов,</w:t>
      </w:r>
      <w:r>
        <w:rPr>
          <w:i/>
        </w:rPr>
        <w:t xml:space="preserve"> </w:t>
      </w:r>
      <w:r>
        <w:rPr/>
        <w:t>так как α1-антитрипсин составляет 70-90% этой фракции.</w:t>
      </w:r>
      <w:r>
        <w:rPr>
          <w:i/>
        </w:rPr>
        <w:t xml:space="preserve"> </w:t>
      </w:r>
      <w:r>
        <w:rPr/>
        <w:t>В лечении используется очищенные и рекомбинантные препараты ААТ в аэрозольном введении или в/в капельно 4г 1 раз в неделю. Отмечается улучшение после применения протеолитических препаратов (трасилол, контрикал, гордокс), анаболического стероида даназола, который повышает синтез ААГ.</w:t>
      </w:r>
    </w:p>
    <w:p>
      <w:pPr>
        <w:pStyle w:val="Normal"/>
        <w:ind w:left="360" w:hanging="0"/>
        <w:jc w:val="both"/>
        <w:rPr/>
      </w:pPr>
      <w:r>
        <w:rPr/>
        <w:t xml:space="preserve"> </w:t>
      </w:r>
      <w:r>
        <w:rPr>
          <w:i/>
        </w:rPr>
        <w:t>Муковисцидоз</w:t>
      </w:r>
      <w:r>
        <w:rPr/>
        <w:t xml:space="preserve"> – это самое частое наследственное (аутосомный-рецессивный тип)  заболевание,  при котором доминируют бронхолегочные изменения, определяя его течение и прогноз  у 90% больных. Наследуется нарушение структуры и функции белка мемраны секретирущих клеток, регулирующего электролитный транспорт, прежде всего, хлора и натрия. При этом  секреты, в том числе пищеварительные из-за  большого содержания этих микроэлементов - вязкие. Одним из патогенетических звеньев муковисцидоза является  поражение соединительной ткани с  накоплением в фибробластах кислых мукополисахаридов. Сочетание гиперсекреции чрезмерно вязкой мокроты с нарушением клиренса бронхов ведет к мукоцилиарной недостаточности, застою мокроты в мелких дыхательных путях. При присоединении инфекции постепенно  формируется бронхоэктатическая болезнь, легочная гипертензия. Нередким сопровождением хронического процесса в легких явлются синуситы, с разрастанием полипов в носу. У детей с первых дней жизни отмечается покашливание, постепенно усиливающееся и принимающее коклюшеобразный характер. Кашель сопровождается отхождением вязкой мокроты, цианозом, одышкой при этом у больных с муковисцидозом  отмечается обильные, зловонные, блестящие испражнения. Расстройство пищеварения закономерно приводит к гипотрофии. Ферментная недостаточность поджелудочной железы с отсутствием всех ферментов (трипсин, липаза, амилаза) наблюдается у 80% больных  в результате прогрессирующего фиброза (ферментный аутолиз, так как в вязком секрете транспорт протеаз в  просвет кишечной трубки резко замедлен). Диагноз базируется на наличии хронического бронхолегочного процесса, типичного кишечного синдрома, случаев муковисцидоза у родственников и положительном потовом тесте – содержание хлоридов  в поте, определяемое после электрофореза с пилокарпином -  60 ммоль/л и более. Потовый тест проводится не менее 3-х раз. При получении пограничных значений хлоридов пота (40-60ммоль/л)следует проводить ДНК-анализ.  Основой терапии муковисцидоза является  ферментные препараты, которые используются в аэрозоли в разовой дозе15-20 мг/ кг 3 раза в день и более при обострении и энтерально (от 2-8-10 г/кг в сутки).      </w:t>
      </w:r>
    </w:p>
    <w:p>
      <w:pPr>
        <w:pStyle w:val="Normal"/>
        <w:rPr/>
      </w:pPr>
      <w:r>
        <w:rPr>
          <w:b/>
          <w:lang w:val="uk-UA"/>
        </w:rPr>
        <w:t xml:space="preserve"> </w:t>
      </w:r>
      <w:r>
        <w:rPr>
          <w:b/>
          <w:lang w:val="uk-UA"/>
        </w:rPr>
        <w:t>Наиболее частые формы  легочного туберкулеза у детей</w:t>
      </w:r>
    </w:p>
    <w:p>
      <w:pPr>
        <w:pStyle w:val="Normal"/>
        <w:jc w:val="both"/>
        <w:rPr>
          <w:lang w:val="uk-UA"/>
        </w:rPr>
      </w:pPr>
      <w:r>
        <w:rPr>
          <w:lang w:val="uk-UA"/>
        </w:rPr>
        <w:t xml:space="preserve">       </w:t>
      </w:r>
      <w:r>
        <w:rPr>
          <w:lang w:val="uk-UA"/>
        </w:rPr>
        <w:t>Детский возраст являється наиболее уязвимим в отношении туберкулезной инфекции. Число детей, больных туберкулезом увеличилось за последнее десятилетие на 102%. Среди впервые заболевших продолжает преобладать туберкулез органов дыхания (78,6%). Увеличилась частота наиболее тяжелых</w:t>
      </w:r>
      <w:r>
        <w:rPr/>
        <w:t>,</w:t>
      </w:r>
      <w:r>
        <w:rPr>
          <w:lang w:val="uk-UA"/>
        </w:rPr>
        <w:t xml:space="preserve">  распространенных и остро прогресирующих форм  туберкулеза – таких, как  казеозная пневмонія, милиарный туберкулез, отмечается рост заболевамости детей внелегочными формами  туберкулеза.</w:t>
      </w:r>
    </w:p>
    <w:p>
      <w:pPr>
        <w:pStyle w:val="Normal"/>
        <w:jc w:val="both"/>
        <w:rPr>
          <w:lang w:val="uk-UA"/>
        </w:rPr>
      </w:pPr>
      <w:r>
        <w:rPr>
          <w:lang w:val="uk-UA"/>
        </w:rPr>
        <w:t xml:space="preserve">        </w:t>
      </w:r>
      <w:r>
        <w:rPr>
          <w:lang w:val="uk-UA"/>
        </w:rPr>
        <w:t>Наибольшую опасность  в смысле риска заболевания туберкулезом представляют следующие категории детей : из очагов туберкулезной инфекции; раннего возраста (до 3-х лет); с отсутствием постпрививочного знака БЦЖ; с сопутствующими заболеваниями ( частими ОРЗ); с эндокринными заболеваниями (сахарный диабет); врожденными пороками развития легких и сердца.</w:t>
      </w:r>
    </w:p>
    <w:p>
      <w:pPr>
        <w:pStyle w:val="Normal"/>
        <w:jc w:val="both"/>
        <w:rPr/>
      </w:pPr>
      <w:r>
        <w:rPr>
          <w:lang w:val="uk-UA"/>
        </w:rPr>
        <w:t xml:space="preserve">       </w:t>
      </w:r>
      <w:r>
        <w:rPr>
          <w:lang w:val="uk-UA"/>
        </w:rPr>
        <w:t>Развитие первичного туберкулеза связано с формированием и эволицией первичного комплекса – специфического очага на месте внедрения микобактерий туберкулеза лимфангоитом и поражением регионарных лимфатических узлов. При любом проникновении микобактерий туберкулеза в организме возникает фаза транзиторной бактеримии и в различных органах  могут образоваться, клинически обычно не проявляющиеся, очаги, дальнейшая судьба которыых бывает  различной. В большинстве случаев они исчезают. Реже -  служат основой для вспышки туберкулеза различной локализации. Эту инициальную бактеремию не следует смешивать с гематогенно-диссеминированным туберкулезом с массивным попаданием микобактерий в кровяное русло. Первичное инфицированиеи  тубркулезом вызывает иммунобиологическую перестройку, организм становится чувствительным к туберкулину, т.е. появляется туберкулиновая алергия.  В настоящее время признается, что  ведущим фактором иммунных механизмов при туберкулезе является повышенная чувствительность  замедленного типа (основной компонент).</w:t>
      </w:r>
    </w:p>
    <w:p>
      <w:pPr>
        <w:pStyle w:val="Normal"/>
        <w:jc w:val="both"/>
        <w:rPr>
          <w:lang w:val="uk-UA"/>
        </w:rPr>
      </w:pPr>
      <w:r>
        <w:rPr>
          <w:lang w:val="uk-UA"/>
        </w:rPr>
        <w:t xml:space="preserve">        </w:t>
      </w:r>
      <w:r>
        <w:rPr>
          <w:lang w:val="uk-UA"/>
        </w:rPr>
        <w:t>Ранний период первичной туберкулезной инфекции занимает 3-12 месяцев от момента заражения, в это время высок риск развития заболевания. Переход в этот период отрицательной туберкулиновой реакции в положительную называется „виражом”. Если ребенок не заболевает туберкулезом, то ранний период туберкулезной инфекции протекает без интоксикации.</w:t>
      </w:r>
    </w:p>
    <w:p>
      <w:pPr>
        <w:pStyle w:val="Normal"/>
        <w:jc w:val="both"/>
        <w:rPr/>
      </w:pPr>
      <w:r>
        <w:rPr>
          <w:lang w:val="uk-UA"/>
        </w:rPr>
        <w:t xml:space="preserve">         </w:t>
      </w:r>
      <w:r>
        <w:rPr>
          <w:lang w:val="uk-UA"/>
        </w:rPr>
        <w:t>Основними методами выявления туберкулеза являются: туберкулинодиагностика, рентгенофлюорографическое обследование, бактериологическая   діагностика.</w:t>
      </w:r>
    </w:p>
    <w:p>
      <w:pPr>
        <w:pStyle w:val="Normal"/>
        <w:jc w:val="both"/>
        <w:rPr/>
      </w:pPr>
      <w:r>
        <w:rPr/>
        <w:t>В качестве туберкулинодиагностики используется единая внутрикожная туберкулиновая проба Манту с 2 единицами (ТЕ) очищенного туберкулина.  Проводить ее рекомендуют ежегодно, начиная с 1 года жизни. Проба Манту считается положительной при размере папулы более 5 мм.  Выраженная (+) реакция (папула более 14 мм ), туберкулиновая гиперэргия (папула более 17 мм наличие везикул, некроза регионарного лимфаденита) характерны для больных активным туберкулезом. Противопоказаниями для проведения пробы Манту являются кожные заболевания, аллергические состояния, эпилепсия, острые инфекционные болезни, хронические заболевания в период обострения. Профилактическое флюорографическое ежегодное обследование проводят у лиц старше 15 лет. Бактериологические методы диагностики в педиатрии малоинформативны, так как подтвердить наличие палочки Коха удается в 15-30% случаев.</w:t>
      </w:r>
    </w:p>
    <w:p>
      <w:pPr>
        <w:pStyle w:val="Normal"/>
        <w:jc w:val="both"/>
        <w:rPr>
          <w:lang w:val="uk-UA"/>
        </w:rPr>
      </w:pPr>
      <w:r>
        <w:rPr>
          <w:lang w:val="uk-UA"/>
        </w:rPr>
        <w:t xml:space="preserve">        </w:t>
      </w:r>
      <w:r>
        <w:rPr>
          <w:lang w:val="uk-UA"/>
        </w:rPr>
        <w:t>Клиническая диагностика   туберкулеза у детей затруднительна, так как процесс может протекать под маской  различных  ОРЗ. Какие же клинические признаки должны натолкнуть  педиатора на мысль о туберкулезе? Прекращение увеличения массы тела и постепенное возникновение ее дефицита; апатия  на протяжении 2-3 месяцев;  изменение настроения и поведения; раздражительность и головная боль с тошнотой; слишком медленное выздоровление после инфекционных заболеваний;  интермиттирующая температура тела; иногда упорный кашель; фликтенулезный конънктивит; узловатая еритема;  плевральная боль, выпот; затрудненное  хриплое дыхание; безболезненное увеличение периферических лимфоузлов.</w:t>
      </w:r>
    </w:p>
    <w:p>
      <w:pPr>
        <w:pStyle w:val="Normal"/>
        <w:jc w:val="both"/>
        <w:rPr/>
      </w:pPr>
      <w:r>
        <w:rPr>
          <w:lang w:val="uk-UA"/>
        </w:rPr>
        <w:t xml:space="preserve">        </w:t>
      </w:r>
      <w:r>
        <w:rPr>
          <w:i/>
          <w:lang w:val="uk-UA"/>
        </w:rPr>
        <w:t>Діагноз туберкулеза у детей устанавливается на основании:</w:t>
      </w:r>
    </w:p>
    <w:p>
      <w:pPr>
        <w:pStyle w:val="Normal"/>
        <w:jc w:val="both"/>
        <w:rPr>
          <w:lang w:val="uk-UA"/>
        </w:rPr>
      </w:pPr>
      <w:r>
        <w:rPr>
          <w:lang w:val="uk-UA"/>
        </w:rPr>
        <w:t xml:space="preserve">- подробного анамнеза (сведения о вакцинации БЦЖ, контактах с больным туберкулезом, соответствующих факторов риска), данных клинического динамического наблюдения за течением заболевания, рентгенотомографической картины, результатов  туберкулинодиагностики в динамике. </w:t>
      </w:r>
    </w:p>
    <w:p>
      <w:pPr>
        <w:pStyle w:val="Normal"/>
        <w:jc w:val="both"/>
        <w:rPr>
          <w:lang w:val="uk-UA"/>
        </w:rPr>
      </w:pPr>
      <w:r>
        <w:rPr>
          <w:lang w:val="uk-UA"/>
        </w:rPr>
        <w:t xml:space="preserve">      </w:t>
      </w:r>
      <w:r>
        <w:rPr>
          <w:lang w:val="uk-UA"/>
        </w:rPr>
        <w:t>Выделяют следующие клинические формы туберкулеза.</w:t>
      </w:r>
    </w:p>
    <w:p>
      <w:pPr>
        <w:pStyle w:val="Normal"/>
        <w:jc w:val="both"/>
        <w:rPr>
          <w:lang w:val="uk-UA"/>
        </w:rPr>
      </w:pPr>
      <w:r>
        <w:rPr>
          <w:i/>
          <w:lang w:val="uk-UA"/>
        </w:rPr>
        <w:t xml:space="preserve">      </w:t>
      </w:r>
      <w:r>
        <w:rPr>
          <w:i/>
          <w:lang w:val="uk-UA"/>
        </w:rPr>
        <w:t>Первичный туберкулезный  комплекс</w:t>
      </w:r>
      <w:r>
        <w:rPr>
          <w:lang w:val="uk-UA"/>
        </w:rPr>
        <w:t xml:space="preserve"> в легких представляет собой очаг специфического воспаления на месте внедрения микобактерий туберкулеза, лимфангит и поражение регионарных лимфатических узлов. Первичный легочной очаг, как правило, не более 1-1,5 см в диаметре, а поражение лимфатических узлов выражено значительно більше. Первичный очаг в легком выявляется рентгенологически в виде округлой тени как в прямой, так и в боковой проекции, локализуется в 3,4,5,8 сегментах, чаще  правого легкого. Эволюция первинного легочного комплекса может быть различной. Небольшой очаг с  преобладанием инфильтрации может полностью рассасаться. В других случаях в очаге происходит отложение извести с образованием, так называемого, очага Гона. Казеозные процессы в очаге приводять к роспаду ткани с образованием каверны (тонкостенная полость). </w:t>
      </w:r>
    </w:p>
    <w:p>
      <w:pPr>
        <w:pStyle w:val="Normal"/>
        <w:jc w:val="both"/>
        <w:rPr>
          <w:i/>
          <w:i/>
          <w:lang w:val="uk-UA"/>
        </w:rPr>
      </w:pPr>
      <w:r>
        <w:rPr>
          <w:lang w:val="uk-UA"/>
        </w:rPr>
        <w:t xml:space="preserve">     </w:t>
      </w:r>
      <w:r>
        <w:rPr>
          <w:i/>
          <w:lang w:val="uk-UA"/>
        </w:rPr>
        <w:t>Туберкулез внутригрудных лимфатических узлов.</w:t>
      </w:r>
    </w:p>
    <w:p>
      <w:pPr>
        <w:pStyle w:val="Normal"/>
        <w:jc w:val="both"/>
        <w:rPr/>
      </w:pPr>
      <w:r>
        <w:rPr>
          <w:lang w:val="uk-UA"/>
        </w:rPr>
        <w:t xml:space="preserve">Поражение лимфатических узлов корня  легкого и средостения является наиболее частой и, по-существу, основной формой внутригрудного туберкулеза у детей. У детей грудного и раннего возраста  в процесс вовлекается несколько групп лимфоузлов с их казеозным поражением. С возрастом увеличивается число маловыраженных, стертых форм. </w:t>
      </w:r>
    </w:p>
    <w:p>
      <w:pPr>
        <w:pStyle w:val="Normal"/>
        <w:jc w:val="both"/>
        <w:rPr/>
      </w:pPr>
      <w:r>
        <w:rPr>
          <w:lang w:val="uk-UA"/>
        </w:rPr>
        <w:t xml:space="preserve">     </w:t>
      </w:r>
      <w:r>
        <w:rPr>
          <w:lang w:val="uk-UA"/>
        </w:rPr>
        <w:t>Заболевание часто начинается остро с лихорадочной вспышки, иногда она затягивается на несколько недель. При небольшом объме поражения заболевание  может остаться малосимптомным. Симптомы сдавления органов средостения (битональный кашель, экспираторный синдром) редки. Физикальные симптомы увеличения внутригрудных лимфоузлов ( Кораньи, Аркавина и др..) утратили, в основном, свое значение. При  аускультации у детей раннего возраста в части случав обнаруживаются симптомы бронхи та. Изменения крови заклечаються в нейтрофильном лейкоцитозе  и повышенной СОЭ.</w:t>
      </w:r>
    </w:p>
    <w:p>
      <w:pPr>
        <w:pStyle w:val="Normal"/>
        <w:jc w:val="both"/>
        <w:rPr>
          <w:lang w:val="uk-UA"/>
        </w:rPr>
      </w:pPr>
      <w:r>
        <w:rPr>
          <w:lang w:val="uk-UA"/>
        </w:rPr>
        <w:t>Рентгенологически  отмечается увеличение и уплотнение корня легкого с потерей его нормальной структуры и расплывчатой наружной границей.  Течение туберкулезного бронхоаденита отличается длительностью и прогрессированием.</w:t>
      </w:r>
    </w:p>
    <w:p>
      <w:pPr>
        <w:pStyle w:val="Normal"/>
        <w:jc w:val="both"/>
        <w:rPr>
          <w:lang w:val="uk-UA"/>
        </w:rPr>
      </w:pPr>
      <w:r>
        <w:rPr>
          <w:i/>
          <w:lang w:val="uk-UA"/>
        </w:rPr>
        <w:t xml:space="preserve">       </w:t>
      </w:r>
      <w:r>
        <w:rPr>
          <w:i/>
          <w:lang w:val="uk-UA"/>
        </w:rPr>
        <w:t xml:space="preserve">Туберкулез бронхов </w:t>
      </w:r>
      <w:r>
        <w:rPr>
          <w:lang w:val="uk-UA"/>
        </w:rPr>
        <w:t>возникает вторично при наличии бронхоаденита, когда происходит непосредственный переход туберкулезного процесса на стенку бронха с прорывом казеозного содержимого в его просвет. Наиболее частая форма у детей  – язвенная (лимфобронхиальные свищи), реже встречается инфильтративная форма. Клинический симптом туберкулеза  бронхов – это бронхит (одно- или двусторонний), который проявляется кашлем приступообразным, битональным, коклюшеподобным. Бронхостеноз может обусловить стридорозное дыхание с удлиненным, свистячим выдохом, которое усиливается при беспокойстве и исчезает во сне или полном покое Рентгенологические признаки: сужение просвета бронхов. Исчезновение их светлых проекцій, смещения. А также внезапное появление ателектаза, бронхолегочного поражения или обтурационой эмфиземы.</w:t>
      </w:r>
      <w:r>
        <w:rPr>
          <w:i/>
          <w:lang w:val="uk-UA"/>
        </w:rPr>
        <w:t xml:space="preserve">    </w:t>
      </w:r>
      <w:r>
        <w:rPr>
          <w:lang w:val="uk-UA"/>
        </w:rPr>
        <w:t>В большинстве случав наступает полное обратное развитие любой формы туберкулеза бронхов.</w:t>
      </w:r>
    </w:p>
    <w:p>
      <w:pPr>
        <w:pStyle w:val="Normal"/>
        <w:jc w:val="both"/>
        <w:rPr/>
      </w:pPr>
      <w:r>
        <w:rPr>
          <w:i/>
          <w:lang w:val="uk-UA"/>
        </w:rPr>
        <w:t xml:space="preserve">        </w:t>
      </w:r>
      <w:r>
        <w:rPr>
          <w:i/>
          <w:lang w:val="uk-UA"/>
        </w:rPr>
        <w:t>Очаговый туберкулез легких</w:t>
      </w:r>
      <w:r>
        <w:rPr>
          <w:lang w:val="uk-UA"/>
        </w:rPr>
        <w:t xml:space="preserve">  характеризуется  наличием небольших (до 10 мм в диаметре) в пределах 1-2 сегментов в одном или обох легких , расположенные в над- или подключичном пространстве и малосимптомном течением.</w:t>
      </w:r>
      <w:r>
        <w:rPr>
          <w:i/>
          <w:lang w:val="uk-UA"/>
        </w:rPr>
        <w:t xml:space="preserve"> </w:t>
      </w:r>
    </w:p>
    <w:p>
      <w:pPr>
        <w:pStyle w:val="Normal"/>
        <w:jc w:val="both"/>
        <w:rPr>
          <w:lang w:val="uk-UA"/>
        </w:rPr>
      </w:pPr>
      <w:r>
        <w:rPr>
          <w:i/>
          <w:lang w:val="uk-UA"/>
        </w:rPr>
        <w:t xml:space="preserve">        </w:t>
      </w:r>
      <w:r>
        <w:rPr>
          <w:i/>
          <w:lang w:val="uk-UA"/>
        </w:rPr>
        <w:t>Инфильтративный туберкулез легких</w:t>
      </w:r>
      <w:r>
        <w:rPr>
          <w:lang w:val="uk-UA"/>
        </w:rPr>
        <w:t xml:space="preserve"> – это специфический экссудативно-пневмонический процесс с протяженностью более 10 мм со склонностью к прогрессированию, который клинически напоминает пневмонию сегментарную, долевую (чаще  поражаются сегменты верхней доли правого легкого).</w:t>
      </w:r>
    </w:p>
    <w:p>
      <w:pPr>
        <w:pStyle w:val="Normal"/>
        <w:jc w:val="both"/>
        <w:rPr>
          <w:lang w:val="uk-UA"/>
        </w:rPr>
      </w:pPr>
      <w:r>
        <w:rPr>
          <w:i/>
          <w:lang w:val="uk-UA"/>
        </w:rPr>
        <w:t xml:space="preserve">       </w:t>
      </w:r>
      <w:r>
        <w:rPr>
          <w:i/>
          <w:lang w:val="uk-UA"/>
        </w:rPr>
        <w:t>Казеозная пневмонія</w:t>
      </w:r>
      <w:r>
        <w:rPr>
          <w:lang w:val="uk-UA"/>
        </w:rPr>
        <w:t>-это острая  специфическая лобарная пневмрния, которая характеризуется быстро нарастающими  казеозно-некротическими изменениями и тяжелым течением (фебрильная температура  выраженная интоксикация, обильные физикальные данные, лейкоцитоз со здвигом вліво в лейкоцитарной формуле, массивное бактериовыделение).</w:t>
      </w:r>
    </w:p>
    <w:p>
      <w:pPr>
        <w:pStyle w:val="Normal"/>
        <w:jc w:val="both"/>
        <w:rPr/>
      </w:pPr>
      <w:r>
        <w:rPr>
          <w:i/>
          <w:lang w:val="uk-UA"/>
        </w:rPr>
        <w:t xml:space="preserve">       </w:t>
      </w:r>
      <w:r>
        <w:rPr>
          <w:i/>
          <w:lang w:val="uk-UA"/>
        </w:rPr>
        <w:t>Диссеминированный туберкулез</w:t>
      </w:r>
      <w:r>
        <w:rPr>
          <w:lang w:val="uk-UA"/>
        </w:rPr>
        <w:t xml:space="preserve">.- это гематогенная форма, когда источником диссеминации обычно являються  казеозно перерожденные бронхиальные лимфатические узлы.  Характеризуется равномерным густым высыпанием мелких. величиной с просяное зерно туберкулезных бугорков в  обоих легких. Острое течение  зачастую проявляется, как </w:t>
      </w:r>
      <w:r>
        <w:rPr>
          <w:i/>
          <w:lang w:val="uk-UA"/>
        </w:rPr>
        <w:t xml:space="preserve">митлиарный </w:t>
      </w:r>
      <w:r>
        <w:rPr>
          <w:lang w:val="uk-UA"/>
        </w:rPr>
        <w:t>туберкулез, который характеризуется диссеминацией инфекции не только в легких, но и в другие органы: печень, селезенку, кишечник, мозговые оболочки. По течению выделяют тифоидную форму, когда на первый план выступает общая интоксикация, легочную форму  с симптомами дыхательной недостаточности, менингиальную форму, которая   включает присоединение туберкулезного менингита.</w:t>
      </w:r>
    </w:p>
    <w:p>
      <w:pPr>
        <w:pStyle w:val="Normal"/>
        <w:jc w:val="both"/>
        <w:rPr/>
      </w:pPr>
      <w:r>
        <w:rPr>
          <w:i/>
          <w:lang w:val="uk-UA"/>
        </w:rPr>
        <w:t xml:space="preserve">       </w:t>
      </w:r>
      <w:r>
        <w:rPr>
          <w:i/>
          <w:lang w:val="uk-UA"/>
        </w:rPr>
        <w:t>Туберкулезный плеврит</w:t>
      </w:r>
      <w:r>
        <w:rPr>
          <w:lang w:val="uk-UA"/>
        </w:rPr>
        <w:t>. Поражение плевры в виде экссудативного или сухого плеврита часто сопутствует первичному легочному туберкулезу и бронхоадениту. Самостоятельной нозологической единицей считается экссудативный плеврит с поражением костальной плевры. Встречается чаще у детей  дошкольного и школьного возраста и  может иметь аллергическую форму (в ответ на инфекцию в субплевральном сплетении лимфатических сосудов) или  туберкулез плевры (в результате прорыва казеозного содержимого лимфатического узла в полость плевры). Экссудат при туберкулезном плеврите серозный или серозно-фибринозный, содержит 40-60  г/л белка, из форменных элементов преобладают лимфоциты, в нем   редко находять микобактерии туберкулеза. .  Заболевание начинается остро, при физикальном исследовании виявляються типичные признаки плеврального выпота. Течение благоприятное.</w:t>
      </w:r>
    </w:p>
    <w:p>
      <w:pPr>
        <w:pStyle w:val="Normal"/>
        <w:jc w:val="both"/>
        <w:rPr>
          <w:lang w:val="uk-UA"/>
        </w:rPr>
      </w:pPr>
      <w:r>
        <w:rPr>
          <w:lang w:val="uk-UA"/>
        </w:rPr>
        <w:t xml:space="preserve">      </w:t>
      </w:r>
      <w:r>
        <w:rPr>
          <w:i/>
          <w:lang w:val="uk-UA"/>
        </w:rPr>
        <w:t>Фиброзно-кавернозный туберкулез легких</w:t>
      </w:r>
      <w:r>
        <w:rPr>
          <w:lang w:val="uk-UA"/>
        </w:rPr>
        <w:t xml:space="preserve"> характеризуется наличием фиброзной каверны, фиброзных изменений  в окружающей ее легочной ткани, а также очагов бронхогенного отсева различной давности, хроническим прогрессируюшим течением.</w:t>
      </w:r>
    </w:p>
    <w:p>
      <w:pPr>
        <w:pStyle w:val="Normal"/>
        <w:jc w:val="both"/>
        <w:rPr>
          <w:lang w:val="uk-UA"/>
        </w:rPr>
      </w:pPr>
      <w:r>
        <w:rPr>
          <w:lang w:val="uk-UA"/>
        </w:rPr>
        <w:t xml:space="preserve">       </w:t>
      </w:r>
      <w:r>
        <w:rPr>
          <w:i/>
          <w:lang w:val="uk-UA"/>
        </w:rPr>
        <w:t>Туберкулома легких</w:t>
      </w:r>
      <w:r>
        <w:rPr>
          <w:lang w:val="uk-UA"/>
        </w:rPr>
        <w:t xml:space="preserve"> – как правило, инкапсулированное с преобладанием казеоза образование единичное или множественное более 10 мм в диаметре со скудной клиникой. На рентгенограмме туберкуломы ображаються в виде теней округлой формы с четкими контурами, в центре может быть серповидное прояснение за счет распада или участки обызвествления. </w:t>
      </w:r>
    </w:p>
    <w:p>
      <w:pPr>
        <w:pStyle w:val="Normal"/>
        <w:jc w:val="both"/>
        <w:rPr>
          <w:lang w:val="uk-UA"/>
        </w:rPr>
      </w:pPr>
      <w:r>
        <w:rPr>
          <w:lang w:val="uk-UA"/>
        </w:rPr>
        <w:t xml:space="preserve">      </w:t>
      </w:r>
      <w:r>
        <w:rPr>
          <w:lang w:val="uk-UA"/>
        </w:rPr>
        <w:t>К формам  вторичного туберкулеза относят очаговый, инфильтративный, фиброзно-кавернозный, диссеминированный с подострым, хроническим течением.</w:t>
      </w:r>
    </w:p>
    <w:p>
      <w:pPr>
        <w:pStyle w:val="Normal"/>
        <w:jc w:val="both"/>
        <w:rPr>
          <w:lang w:val="uk-UA"/>
        </w:rPr>
      </w:pPr>
      <w:r>
        <w:rPr>
          <w:lang w:val="uk-UA"/>
        </w:rPr>
        <w:t xml:space="preserve">     </w:t>
      </w:r>
      <w:r>
        <w:rPr>
          <w:lang w:val="uk-UA"/>
        </w:rPr>
        <w:t>Неблагоприятным исходом долевых и сегментарних бронхолегочных поражений являються</w:t>
      </w:r>
      <w:r>
        <w:rPr>
          <w:i/>
          <w:lang w:val="uk-UA"/>
        </w:rPr>
        <w:t xml:space="preserve"> посттуберкулезные пневмосклерозы</w:t>
      </w:r>
      <w:r>
        <w:rPr>
          <w:lang w:val="uk-UA"/>
        </w:rPr>
        <w:t>, клиническая картина которых обусловлена симптомами хронической туберкулезной интоксикации.</w:t>
      </w:r>
    </w:p>
    <w:p>
      <w:pPr>
        <w:pStyle w:val="Normal"/>
        <w:ind w:left="-360" w:hanging="720"/>
        <w:jc w:val="both"/>
        <w:rPr>
          <w:color w:val="333333"/>
          <w:lang w:val="en-US"/>
        </w:rPr>
      </w:pPr>
      <w:r>
        <w:rPr>
          <w:color w:val="333333"/>
          <w:lang w:val="en-US"/>
        </w:rPr>
      </w:r>
    </w:p>
    <w:p>
      <w:pPr>
        <w:pStyle w:val="Normal"/>
        <w:ind w:left="360" w:hanging="0"/>
        <w:rPr>
          <w:b/>
          <w:b/>
          <w:lang w:val="uk-UA"/>
        </w:rPr>
      </w:pPr>
      <w:r>
        <w:rPr>
          <w:b/>
          <w:lang w:val="uk-UA"/>
        </w:rPr>
        <w:t>4. Вопрос</w:t>
      </w:r>
      <w:r>
        <w:rPr>
          <w:b/>
        </w:rPr>
        <w:t>ы</w:t>
      </w:r>
      <w:r>
        <w:rPr>
          <w:b/>
          <w:lang w:val="uk-UA"/>
        </w:rPr>
        <w:t xml:space="preserve"> для самоконтроля</w:t>
      </w:r>
    </w:p>
    <w:p>
      <w:pPr>
        <w:pStyle w:val="Normal"/>
        <w:numPr>
          <w:ilvl w:val="0"/>
          <w:numId w:val="3"/>
        </w:numPr>
        <w:jc w:val="both"/>
        <w:rPr>
          <w:lang w:val="uk-UA"/>
        </w:rPr>
      </w:pPr>
      <w:r>
        <w:rPr>
          <w:lang w:val="uk-UA"/>
        </w:rPr>
        <w:t>Какие самые частые  факторы развития хронических бронхолегочных заболеваний у детей?</w:t>
      </w:r>
    </w:p>
    <w:p>
      <w:pPr>
        <w:pStyle w:val="Normal"/>
        <w:numPr>
          <w:ilvl w:val="0"/>
          <w:numId w:val="3"/>
        </w:numPr>
        <w:jc w:val="both"/>
        <w:rPr>
          <w:lang w:val="uk-UA"/>
        </w:rPr>
      </w:pPr>
      <w:bookmarkStart w:id="0" w:name="p57859"/>
      <w:bookmarkEnd w:id="0"/>
      <w:r>
        <w:rPr>
          <w:lang w:val="uk-UA"/>
        </w:rPr>
        <w:t>Назовите два основных момента патогенеза хронических бронхолегочных заболеваний.</w:t>
      </w:r>
    </w:p>
    <w:p>
      <w:pPr>
        <w:pStyle w:val="Normal"/>
        <w:numPr>
          <w:ilvl w:val="0"/>
          <w:numId w:val="3"/>
        </w:numPr>
        <w:jc w:val="both"/>
        <w:rPr>
          <w:lang w:val="uk-UA"/>
        </w:rPr>
      </w:pPr>
      <w:bookmarkStart w:id="1" w:name="p57938"/>
      <w:bookmarkEnd w:id="1"/>
      <w:r>
        <w:rPr>
          <w:lang w:val="uk-UA"/>
        </w:rPr>
        <w:t>Назовите классификационные формы хронических бронхолегочных заболеваний  у детей?</w:t>
      </w:r>
    </w:p>
    <w:p>
      <w:pPr>
        <w:pStyle w:val="Normal"/>
        <w:numPr>
          <w:ilvl w:val="0"/>
          <w:numId w:val="3"/>
        </w:numPr>
        <w:jc w:val="both"/>
        <w:rPr>
          <w:lang w:val="uk-UA"/>
        </w:rPr>
      </w:pPr>
      <w:r>
        <w:rPr>
          <w:lang w:val="uk-UA"/>
        </w:rPr>
        <w:t xml:space="preserve">Дайте  характеристику каждой  из четырех форм хронических бронхолегочных заболеваний. </w:t>
      </w:r>
    </w:p>
    <w:p>
      <w:pPr>
        <w:pStyle w:val="Normal"/>
        <w:numPr>
          <w:ilvl w:val="0"/>
          <w:numId w:val="3"/>
        </w:numPr>
        <w:jc w:val="both"/>
        <w:rPr>
          <w:lang w:val="uk-UA"/>
        </w:rPr>
      </w:pPr>
      <w:bookmarkStart w:id="2" w:name="p58019"/>
      <w:bookmarkEnd w:id="2"/>
      <w:r>
        <w:rPr>
          <w:lang w:val="uk-UA"/>
        </w:rPr>
        <w:t>Какова классификация пороков развития бронхов, легких и легочных сосудов и диагностика этих пороков?</w:t>
      </w:r>
    </w:p>
    <w:p>
      <w:pPr>
        <w:pStyle w:val="Normal"/>
        <w:numPr>
          <w:ilvl w:val="0"/>
          <w:numId w:val="3"/>
        </w:numPr>
        <w:jc w:val="both"/>
        <w:rPr>
          <w:lang w:val="uk-UA"/>
        </w:rPr>
      </w:pPr>
      <w:r>
        <w:rPr>
          <w:lang w:val="uk-UA"/>
        </w:rPr>
        <w:t>Какие  самые частые наследственные заболевания легких?</w:t>
      </w:r>
    </w:p>
    <w:p>
      <w:pPr>
        <w:pStyle w:val="Normal"/>
        <w:numPr>
          <w:ilvl w:val="0"/>
          <w:numId w:val="3"/>
        </w:numPr>
        <w:jc w:val="both"/>
        <w:rPr>
          <w:lang w:val="uk-UA"/>
        </w:rPr>
      </w:pPr>
      <w:r>
        <w:rPr>
          <w:lang w:val="uk-UA"/>
        </w:rPr>
        <w:t>Какие особенности терапии  хронических бронхолегочных заболеваний?</w:t>
      </w:r>
    </w:p>
    <w:p>
      <w:pPr>
        <w:pStyle w:val="Normal"/>
        <w:numPr>
          <w:ilvl w:val="0"/>
          <w:numId w:val="3"/>
        </w:numPr>
        <w:jc w:val="both"/>
        <w:rPr>
          <w:lang w:val="uk-UA"/>
        </w:rPr>
      </w:pPr>
      <w:bookmarkStart w:id="3" w:name="p58101"/>
      <w:bookmarkEnd w:id="3"/>
      <w:r>
        <w:rPr>
          <w:lang w:val="uk-UA"/>
        </w:rPr>
        <w:t>В чем особенности профилактики хронических бронхолегочных заболеваний?</w:t>
      </w:r>
    </w:p>
    <w:p>
      <w:pPr>
        <w:pStyle w:val="Normal"/>
        <w:numPr>
          <w:ilvl w:val="0"/>
          <w:numId w:val="3"/>
        </w:numPr>
        <w:jc w:val="both"/>
        <w:rPr>
          <w:lang w:val="uk-UA"/>
        </w:rPr>
      </w:pPr>
      <w:r>
        <w:rPr>
          <w:lang w:val="uk-UA"/>
        </w:rPr>
        <w:t>Какие выделяют группы риска  детей, относительно заболевания туберкулезом?</w:t>
      </w:r>
    </w:p>
    <w:p>
      <w:pPr>
        <w:pStyle w:val="Normal"/>
        <w:numPr>
          <w:ilvl w:val="0"/>
          <w:numId w:val="3"/>
        </w:numPr>
        <w:jc w:val="both"/>
        <w:rPr>
          <w:lang w:val="uk-UA"/>
        </w:rPr>
      </w:pPr>
      <w:r>
        <w:rPr>
          <w:lang w:val="uk-UA"/>
        </w:rPr>
        <w:t xml:space="preserve"> </w:t>
      </w:r>
      <w:r>
        <w:rPr>
          <w:lang w:val="uk-UA"/>
        </w:rPr>
        <w:t>Какие основные методы выявления туберкулеза у детей?</w:t>
      </w:r>
    </w:p>
    <w:p>
      <w:pPr>
        <w:pStyle w:val="Normal"/>
        <w:numPr>
          <w:ilvl w:val="0"/>
          <w:numId w:val="3"/>
        </w:numPr>
        <w:jc w:val="both"/>
        <w:rPr>
          <w:lang w:val="uk-UA"/>
        </w:rPr>
      </w:pPr>
      <w:r>
        <w:rPr>
          <w:lang w:val="uk-UA"/>
        </w:rPr>
        <w:t xml:space="preserve"> </w:t>
      </w:r>
      <w:r>
        <w:rPr>
          <w:lang w:val="uk-UA"/>
        </w:rPr>
        <w:t>Какие особенности  туберкулинодиагностики?</w:t>
      </w:r>
    </w:p>
    <w:p>
      <w:pPr>
        <w:pStyle w:val="Normal"/>
        <w:numPr>
          <w:ilvl w:val="0"/>
          <w:numId w:val="3"/>
        </w:numPr>
        <w:jc w:val="both"/>
        <w:rPr>
          <w:lang w:val="uk-UA"/>
        </w:rPr>
      </w:pPr>
      <w:r>
        <w:rPr>
          <w:lang w:val="uk-UA"/>
        </w:rPr>
        <w:t xml:space="preserve"> </w:t>
      </w:r>
      <w:r>
        <w:rPr>
          <w:lang w:val="uk-UA"/>
        </w:rPr>
        <w:t>Какая клиническая диагностика туберкулезной инфекции?</w:t>
      </w:r>
    </w:p>
    <w:p>
      <w:pPr>
        <w:pStyle w:val="Normal"/>
        <w:numPr>
          <w:ilvl w:val="0"/>
          <w:numId w:val="3"/>
        </w:numPr>
        <w:jc w:val="both"/>
        <w:rPr>
          <w:lang w:val="uk-UA"/>
        </w:rPr>
      </w:pPr>
      <w:r>
        <w:rPr>
          <w:lang w:val="uk-UA"/>
        </w:rPr>
        <w:t>Какие выделяют клинические формы легочного туберкулеза у детей?</w:t>
      </w:r>
    </w:p>
    <w:p>
      <w:pPr>
        <w:pStyle w:val="Normal"/>
        <w:numPr>
          <w:ilvl w:val="0"/>
          <w:numId w:val="3"/>
        </w:numPr>
        <w:jc w:val="both"/>
        <w:rPr>
          <w:lang w:val="uk-UA"/>
        </w:rPr>
      </w:pPr>
      <w:r>
        <w:rPr>
          <w:lang w:val="uk-UA"/>
        </w:rPr>
        <w:t xml:space="preserve"> </w:t>
      </w:r>
      <w:r>
        <w:rPr>
          <w:lang w:val="uk-UA"/>
        </w:rPr>
        <w:t xml:space="preserve">Дайте их  характеристику.                    </w:t>
      </w:r>
    </w:p>
    <w:p>
      <w:pPr>
        <w:pStyle w:val="Normal"/>
        <w:numPr>
          <w:ilvl w:val="0"/>
          <w:numId w:val="3"/>
        </w:numPr>
        <w:jc w:val="both"/>
        <w:rPr>
          <w:lang w:val="uk-UA"/>
        </w:rPr>
      </w:pPr>
      <w:bookmarkStart w:id="4" w:name="p59859"/>
      <w:bookmarkStart w:id="5" w:name="p58172"/>
      <w:bookmarkEnd w:id="4"/>
      <w:bookmarkEnd w:id="5"/>
      <w:r>
        <w:rPr>
          <w:lang w:val="uk-UA"/>
        </w:rPr>
        <w:t>Какие особенности терапии  хронических бронхолегочных заболеваний?</w:t>
      </w:r>
    </w:p>
    <w:p>
      <w:pPr>
        <w:pStyle w:val="Normal"/>
        <w:numPr>
          <w:ilvl w:val="0"/>
          <w:numId w:val="3"/>
        </w:numPr>
        <w:jc w:val="both"/>
        <w:rPr>
          <w:lang w:val="uk-UA"/>
        </w:rPr>
      </w:pPr>
      <w:r>
        <w:rPr>
          <w:lang w:val="uk-UA"/>
        </w:rPr>
        <w:t>В чем особенности профилактики хронических бронхолегочных заболеваний?</w:t>
      </w:r>
    </w:p>
    <w:p>
      <w:pPr>
        <w:pStyle w:val="Normal"/>
        <w:ind w:left="284" w:hanging="0"/>
        <w:jc w:val="both"/>
        <w:rPr>
          <w:b/>
          <w:b/>
          <w:lang w:val="uk-UA"/>
        </w:rPr>
      </w:pPr>
      <w:r>
        <w:rPr>
          <w:b/>
          <w:lang w:val="uk-UA"/>
        </w:rPr>
        <w:t>5. Тесты и задачи:</w:t>
      </w:r>
    </w:p>
    <w:p>
      <w:pPr>
        <w:pStyle w:val="Normal"/>
        <w:rPr/>
      </w:pPr>
      <w:r>
        <w:rPr>
          <w:lang w:val="uk-UA"/>
        </w:rPr>
        <w:t>1.  Какая норма хлоридов пота у детей старше 1 года?</w:t>
      </w:r>
    </w:p>
    <w:p>
      <w:pPr>
        <w:pStyle w:val="Normal"/>
        <w:rPr>
          <w:lang w:val="uk-UA"/>
        </w:rPr>
      </w:pPr>
      <w:r>
        <w:rPr>
          <w:lang w:val="uk-UA"/>
        </w:rPr>
        <w:t xml:space="preserve">     </w:t>
      </w:r>
      <w:r>
        <w:rPr>
          <w:lang w:val="uk-UA"/>
        </w:rPr>
        <w:t>А. 10 мэкв/л</w:t>
      </w:r>
    </w:p>
    <w:p>
      <w:pPr>
        <w:pStyle w:val="Normal"/>
        <w:rPr>
          <w:lang w:val="uk-UA"/>
        </w:rPr>
      </w:pPr>
      <w:r>
        <w:rPr>
          <w:lang w:val="uk-UA"/>
        </w:rPr>
        <w:t xml:space="preserve">     </w:t>
      </w:r>
      <w:r>
        <w:rPr>
          <w:lang w:val="uk-UA"/>
        </w:rPr>
        <w:t>В. 20 мэкв/л</w:t>
      </w:r>
    </w:p>
    <w:p>
      <w:pPr>
        <w:pStyle w:val="Normal"/>
        <w:rPr>
          <w:lang w:val="uk-UA"/>
        </w:rPr>
      </w:pPr>
      <w:r>
        <w:rPr>
          <w:lang w:val="uk-UA"/>
        </w:rPr>
        <w:t xml:space="preserve">     </w:t>
      </w:r>
      <w:r>
        <w:rPr>
          <w:lang w:val="uk-UA"/>
        </w:rPr>
        <w:t>С. 40 мэкв/л</w:t>
      </w:r>
    </w:p>
    <w:p>
      <w:pPr>
        <w:pStyle w:val="Normal"/>
        <w:rPr>
          <w:lang w:val="uk-UA"/>
        </w:rPr>
      </w:pPr>
      <w:r>
        <w:rPr>
          <w:lang w:val="uk-UA"/>
        </w:rPr>
        <w:t xml:space="preserve">     </w:t>
      </w:r>
      <w:r>
        <w:rPr>
          <w:lang w:val="en-US"/>
        </w:rPr>
        <w:t>D</w:t>
      </w:r>
      <w:r>
        <w:rPr/>
        <w:t>. 60  мэкв/л</w:t>
      </w:r>
    </w:p>
    <w:p>
      <w:pPr>
        <w:pStyle w:val="Normal"/>
        <w:rPr/>
      </w:pPr>
      <w:r>
        <w:rPr>
          <w:lang w:val="uk-UA"/>
        </w:rPr>
        <w:t>2.  Какое хроническое бронхолегеневе заболевание может сформироваться после перенесенного в раннем возрасте повторного тяжелого бронхиолита?</w:t>
      </w:r>
    </w:p>
    <w:p>
      <w:pPr>
        <w:pStyle w:val="Normal"/>
        <w:rPr>
          <w:lang w:val="uk-UA"/>
        </w:rPr>
      </w:pPr>
      <w:r>
        <w:rPr>
          <w:lang w:val="uk-UA"/>
        </w:rPr>
        <w:t xml:space="preserve">     </w:t>
      </w:r>
      <w:r>
        <w:rPr>
          <w:lang w:val="uk-UA"/>
        </w:rPr>
        <w:t>А. Хронический бронхит</w:t>
      </w:r>
    </w:p>
    <w:p>
      <w:pPr>
        <w:pStyle w:val="Normal"/>
        <w:rPr>
          <w:lang w:val="uk-UA"/>
        </w:rPr>
      </w:pPr>
      <w:r>
        <w:rPr>
          <w:lang w:val="uk-UA"/>
        </w:rPr>
        <w:t xml:space="preserve">     </w:t>
      </w:r>
      <w:r>
        <w:rPr>
          <w:lang w:val="uk-UA"/>
        </w:rPr>
        <w:t>В. Бронхоэктатичная болезнь</w:t>
      </w:r>
    </w:p>
    <w:p>
      <w:pPr>
        <w:pStyle w:val="Normal"/>
        <w:rPr>
          <w:lang w:val="uk-UA"/>
        </w:rPr>
      </w:pPr>
      <w:r>
        <w:rPr>
          <w:lang w:val="uk-UA"/>
        </w:rPr>
        <w:t xml:space="preserve">     </w:t>
      </w:r>
      <w:r>
        <w:rPr>
          <w:lang w:val="uk-UA"/>
        </w:rPr>
        <w:t>С. Хроничний облитерирующий бронхиолит</w:t>
      </w:r>
    </w:p>
    <w:p>
      <w:pPr>
        <w:pStyle w:val="Normal"/>
        <w:rPr>
          <w:lang w:val="uk-UA"/>
        </w:rPr>
      </w:pPr>
      <w:r>
        <w:rPr>
          <w:lang w:val="uk-UA"/>
        </w:rPr>
        <w:t xml:space="preserve">     </w:t>
      </w:r>
      <w:r>
        <w:rPr>
          <w:lang w:val="en-US"/>
        </w:rPr>
        <w:t>D</w:t>
      </w:r>
      <w:r>
        <w:rPr/>
        <w:t xml:space="preserve">. Бронхиальная астма </w:t>
      </w:r>
    </w:p>
    <w:p>
      <w:pPr>
        <w:pStyle w:val="Normal"/>
        <w:rPr>
          <w:lang w:val="uk-UA"/>
        </w:rPr>
      </w:pPr>
      <w:r>
        <w:rPr>
          <w:lang w:val="uk-UA"/>
        </w:rPr>
        <w:t>3.  Что собой представляет синдром Мунье-Куна? Это:</w:t>
      </w:r>
    </w:p>
    <w:p>
      <w:pPr>
        <w:pStyle w:val="Normal"/>
        <w:rPr>
          <w:lang w:val="uk-UA"/>
        </w:rPr>
      </w:pPr>
      <w:r>
        <w:rPr>
          <w:lang w:val="uk-UA"/>
        </w:rPr>
        <w:t xml:space="preserve">     </w:t>
      </w:r>
      <w:r>
        <w:rPr>
          <w:lang w:val="uk-UA"/>
        </w:rPr>
        <w:t>А.  Трахеобронхомегалия</w:t>
      </w:r>
    </w:p>
    <w:p>
      <w:pPr>
        <w:pStyle w:val="Normal"/>
        <w:rPr>
          <w:lang w:val="uk-UA"/>
        </w:rPr>
      </w:pPr>
      <w:r>
        <w:rPr>
          <w:lang w:val="uk-UA"/>
        </w:rPr>
        <w:t xml:space="preserve">     </w:t>
      </w:r>
      <w:r>
        <w:rPr>
          <w:lang w:val="uk-UA"/>
        </w:rPr>
        <w:t>В. Цилиарная дискинезия</w:t>
      </w:r>
    </w:p>
    <w:p>
      <w:pPr>
        <w:pStyle w:val="Normal"/>
        <w:rPr>
          <w:lang w:val="uk-UA"/>
        </w:rPr>
      </w:pPr>
      <w:r>
        <w:rPr>
          <w:lang w:val="uk-UA"/>
        </w:rPr>
        <w:t xml:space="preserve">     </w:t>
      </w:r>
      <w:r>
        <w:rPr>
          <w:lang w:val="uk-UA"/>
        </w:rPr>
        <w:t>С. Трахеобронхомаляция</w:t>
      </w:r>
    </w:p>
    <w:p>
      <w:pPr>
        <w:pStyle w:val="Normal"/>
        <w:rPr>
          <w:lang w:val="uk-UA"/>
        </w:rPr>
      </w:pPr>
      <w:r>
        <w:rPr>
          <w:lang w:val="uk-UA"/>
        </w:rPr>
        <w:t xml:space="preserve">     </w:t>
      </w:r>
      <w:r>
        <w:rPr>
          <w:lang w:val="uk-UA"/>
        </w:rPr>
        <w:t>D. Недоразвитие хрящевых колец бронхов 3-8 генерации.</w:t>
      </w:r>
    </w:p>
    <w:p>
      <w:pPr>
        <w:pStyle w:val="Normal"/>
        <w:rPr/>
      </w:pPr>
      <w:r>
        <w:rPr>
          <w:lang w:val="uk-UA"/>
        </w:rPr>
        <w:t>4.  Допишите четвертую классификационную  форму хронического бронхолегочного заболевания.</w:t>
      </w:r>
    </w:p>
    <w:p>
      <w:pPr>
        <w:pStyle w:val="Normal"/>
        <w:rPr>
          <w:lang w:val="uk-UA"/>
        </w:rPr>
      </w:pPr>
      <w:r>
        <w:rPr>
          <w:lang w:val="uk-UA"/>
        </w:rPr>
        <w:t xml:space="preserve">     </w:t>
      </w:r>
      <w:r>
        <w:rPr>
          <w:lang w:val="uk-UA"/>
        </w:rPr>
        <w:t>А. Хронический бронхит</w:t>
      </w:r>
    </w:p>
    <w:p>
      <w:pPr>
        <w:pStyle w:val="Normal"/>
        <w:rPr>
          <w:lang w:val="uk-UA"/>
        </w:rPr>
      </w:pPr>
      <w:r>
        <w:rPr>
          <w:lang w:val="uk-UA"/>
        </w:rPr>
        <w:t xml:space="preserve">     </w:t>
      </w:r>
      <w:r>
        <w:rPr>
          <w:lang w:val="uk-UA"/>
        </w:rPr>
        <w:t>В. Бронхоектатическая болезнь</w:t>
      </w:r>
    </w:p>
    <w:p>
      <w:pPr>
        <w:pStyle w:val="Normal"/>
        <w:rPr>
          <w:lang w:val="uk-UA"/>
        </w:rPr>
      </w:pPr>
      <w:r>
        <w:rPr>
          <w:lang w:val="uk-UA"/>
        </w:rPr>
        <w:t xml:space="preserve">     </w:t>
      </w:r>
      <w:r>
        <w:rPr>
          <w:lang w:val="uk-UA"/>
        </w:rPr>
        <w:t>С. Хронический облитерирующий бронхиолит</w:t>
      </w:r>
    </w:p>
    <w:p>
      <w:pPr>
        <w:pStyle w:val="Normal"/>
        <w:rPr>
          <w:lang w:val="uk-UA"/>
        </w:rPr>
      </w:pPr>
      <w:r>
        <w:rPr>
          <w:lang w:val="uk-UA"/>
        </w:rPr>
        <w:t xml:space="preserve">     </w:t>
      </w:r>
      <w:r>
        <w:rPr>
          <w:lang w:val="uk-UA"/>
        </w:rPr>
        <w:t>D. .........................................................</w:t>
      </w:r>
    </w:p>
    <w:p>
      <w:pPr>
        <w:pStyle w:val="Normal"/>
        <w:ind w:left="360" w:hanging="360"/>
        <w:rPr>
          <w:lang w:val="uk-UA"/>
        </w:rPr>
      </w:pPr>
      <w:r>
        <w:rPr>
          <w:b/>
          <w:lang w:val="uk-UA"/>
        </w:rPr>
        <w:t>Задача №1</w:t>
      </w:r>
    </w:p>
    <w:p>
      <w:pPr>
        <w:pStyle w:val="Normal"/>
        <w:ind w:hanging="360"/>
        <w:jc w:val="both"/>
        <w:rPr>
          <w:lang w:val="uk-UA"/>
        </w:rPr>
      </w:pPr>
      <w:r>
        <w:rPr>
          <w:lang w:val="uk-UA"/>
        </w:rPr>
        <w:t xml:space="preserve">             </w:t>
      </w:r>
      <w:r>
        <w:rPr>
          <w:lang w:val="uk-UA"/>
        </w:rPr>
        <w:t>У ребенка 6 лет с виражом туберкулиновой реакции 14 мм при  рентгенологическом обследования  определены инфильтрат 1,5 см и диаметре в верхней доле правого легкого, усиление рисунка  от корня к очагу инфильтрации. Корень на стороне поражения увеличен, не структурен, плотный.</w:t>
      </w:r>
    </w:p>
    <w:p>
      <w:pPr>
        <w:pStyle w:val="Normal"/>
        <w:ind w:left="360" w:hanging="360"/>
        <w:rPr>
          <w:lang w:val="uk-UA"/>
        </w:rPr>
      </w:pPr>
      <w:r>
        <w:rPr>
          <w:lang w:val="uk-UA"/>
        </w:rPr>
        <w:t>1. О каком диагнозе можно думать?</w:t>
      </w:r>
    </w:p>
    <w:p>
      <w:pPr>
        <w:pStyle w:val="Normal"/>
        <w:ind w:left="360" w:hanging="360"/>
        <w:jc w:val="both"/>
        <w:rPr/>
      </w:pPr>
      <w:r>
        <w:rPr>
          <w:b/>
          <w:lang w:val="uk-UA"/>
        </w:rPr>
        <w:t>Задача № 2.</w:t>
      </w:r>
    </w:p>
    <w:p>
      <w:pPr>
        <w:pStyle w:val="Normal"/>
        <w:ind w:hanging="360"/>
        <w:jc w:val="both"/>
        <w:rPr/>
      </w:pPr>
      <w:r>
        <w:rPr>
          <w:b/>
          <w:lang w:val="uk-UA"/>
        </w:rPr>
        <w:t xml:space="preserve">     </w:t>
      </w:r>
      <w:r>
        <w:rPr>
          <w:lang w:val="uk-UA"/>
        </w:rPr>
        <w:t xml:space="preserve">              </w:t>
      </w:r>
      <w:r>
        <w:rPr>
          <w:lang w:val="uk-UA"/>
        </w:rPr>
        <w:t>Ребенок 8 лет  с раннего детства болеет бронхитами, пневмониями, синуситами, отитами. У него обнаружена декстракардия.</w:t>
      </w:r>
    </w:p>
    <w:p>
      <w:pPr>
        <w:pStyle w:val="Normal"/>
        <w:ind w:left="540" w:hanging="360"/>
        <w:jc w:val="both"/>
        <w:rPr>
          <w:lang w:val="uk-UA"/>
        </w:rPr>
      </w:pPr>
      <w:r>
        <w:rPr>
          <w:lang w:val="uk-UA"/>
        </w:rPr>
        <w:t xml:space="preserve">     </w:t>
      </w:r>
      <w:r>
        <w:rPr>
          <w:lang w:val="uk-UA"/>
        </w:rPr>
        <w:t>1.  Какое наследственное заболевание легких должно быть исключено в этом случае?                     2.   Какие исследования помогут его исключить?</w:t>
      </w:r>
    </w:p>
    <w:p>
      <w:pPr>
        <w:pStyle w:val="Normal"/>
        <w:ind w:left="360" w:hanging="720"/>
        <w:jc w:val="both"/>
        <w:rPr/>
      </w:pPr>
      <w:r>
        <w:rPr>
          <w:b/>
          <w:lang w:val="uk-UA"/>
        </w:rPr>
        <w:t xml:space="preserve">       </w:t>
      </w:r>
      <w:r>
        <w:rPr>
          <w:b/>
          <w:lang w:val="uk-UA"/>
        </w:rPr>
        <w:t>Задача №3.</w:t>
      </w:r>
    </w:p>
    <w:p>
      <w:pPr>
        <w:pStyle w:val="Normal"/>
        <w:ind w:left="-360" w:hanging="720"/>
        <w:jc w:val="both"/>
        <w:rPr>
          <w:lang w:val="uk-UA"/>
        </w:rPr>
      </w:pPr>
      <w:r>
        <w:rPr>
          <w:lang w:val="uk-UA"/>
        </w:rPr>
        <w:t xml:space="preserve">                      </w:t>
      </w:r>
      <w:r>
        <w:rPr>
          <w:lang w:val="uk-UA"/>
        </w:rPr>
        <w:t>Ребенок 11 месяцев. С первых недель жизнь беспокоит постоянный кашель, мокрота отделяется трудно. Отстает в физическом развитии. Отмечается цианоз носогубного треугольника, умеренная одышка. Над легкими „мозаичный” перкуторний звук. Большое  количество влажных и сухих хрипов. Тона сердца приглушены. Стул – жирный „ зловонний” с рождения.  При обследовании – нейтрофильный лейкоцитоз, электролиты сыворотки – натрий – 130 ммоль/л, хлор – 88 ммоль/л, электролиты пота – хлор – 80 ммоль/л.</w:t>
      </w:r>
    </w:p>
    <w:p>
      <w:pPr>
        <w:pStyle w:val="Normal"/>
        <w:numPr>
          <w:ilvl w:val="0"/>
          <w:numId w:val="2"/>
        </w:numPr>
        <w:jc w:val="both"/>
        <w:rPr>
          <w:lang w:val="uk-UA"/>
        </w:rPr>
      </w:pPr>
      <w:r>
        <w:rPr>
          <w:lang w:val="uk-UA"/>
        </w:rPr>
        <w:t>Какой самый вероятный диагноз?</w:t>
      </w:r>
    </w:p>
    <w:p>
      <w:pPr>
        <w:pStyle w:val="Normal"/>
        <w:rPr>
          <w:b/>
          <w:b/>
          <w:lang w:val="uk-UA"/>
        </w:rPr>
      </w:pPr>
      <w:r>
        <w:rPr>
          <w:b/>
          <w:lang w:val="uk-UA"/>
        </w:rPr>
      </w:r>
    </w:p>
    <w:p>
      <w:pPr>
        <w:pStyle w:val="Normal"/>
        <w:rPr>
          <w:b/>
          <w:b/>
        </w:rPr>
      </w:pPr>
      <w:r>
        <w:rPr>
          <w:b/>
          <w:lang w:val="uk-UA"/>
        </w:rPr>
        <w:t xml:space="preserve">6.  Ответы к тестам: 1-D, 2-С, 3-А, 4-Фиброзирующий альвеолит. </w:t>
      </w:r>
    </w:p>
    <w:p>
      <w:pPr>
        <w:pStyle w:val="Normal"/>
        <w:rPr>
          <w:b/>
          <w:b/>
          <w:lang w:val="uk-UA"/>
        </w:rPr>
      </w:pPr>
      <w:r>
        <w:rPr>
          <w:b/>
        </w:rPr>
        <w:t xml:space="preserve">     </w:t>
      </w:r>
      <w:r>
        <w:rPr>
          <w:b/>
          <w:lang w:val="uk-UA"/>
        </w:rPr>
        <w:t>К задачам:</w:t>
      </w:r>
    </w:p>
    <w:p>
      <w:pPr>
        <w:pStyle w:val="Normal"/>
        <w:rPr>
          <w:lang w:val="uk-UA"/>
        </w:rPr>
      </w:pPr>
      <w:r>
        <w:rPr>
          <w:lang w:val="uk-UA"/>
        </w:rPr>
        <w:t>Задачі.</w:t>
      </w:r>
    </w:p>
    <w:p>
      <w:pPr>
        <w:pStyle w:val="Normal"/>
        <w:rPr/>
      </w:pPr>
      <w:r>
        <w:rPr>
          <w:lang w:val="uk-UA"/>
        </w:rPr>
        <w:t>№</w:t>
      </w:r>
      <w:r>
        <w:rPr>
          <w:lang w:val="uk-UA"/>
        </w:rPr>
        <w:t xml:space="preserve">1 </w:t>
      </w:r>
      <w:r>
        <w:rPr>
          <w:b/>
          <w:lang w:val="uk-UA"/>
        </w:rPr>
        <w:t xml:space="preserve">   Первичний туберкулезный комплекс</w:t>
      </w:r>
    </w:p>
    <w:p>
      <w:pPr>
        <w:pStyle w:val="Normal"/>
        <w:rPr>
          <w:b/>
          <w:b/>
          <w:lang w:val="uk-UA"/>
        </w:rPr>
      </w:pPr>
      <w:r>
        <w:rPr>
          <w:lang w:val="uk-UA"/>
        </w:rPr>
        <w:t>№</w:t>
      </w:r>
      <w:r>
        <w:rPr>
          <w:lang w:val="uk-UA"/>
        </w:rPr>
        <w:t xml:space="preserve">2 </w:t>
      </w:r>
      <w:r>
        <w:rPr>
          <w:b/>
          <w:lang w:val="uk-UA"/>
        </w:rPr>
        <w:t xml:space="preserve"> 1). Синдром Картагенера (</w:t>
      </w:r>
      <w:r>
        <w:rPr>
          <w:b/>
          <w:spacing w:val="2"/>
          <w:lang w:val="uk-UA"/>
        </w:rPr>
        <w:t>цилиарная</w:t>
      </w:r>
      <w:r>
        <w:rPr>
          <w:b/>
          <w:lang w:val="uk-UA"/>
        </w:rPr>
        <w:t xml:space="preserve"> </w:t>
      </w:r>
      <w:r>
        <w:rPr>
          <w:b/>
          <w:spacing w:val="2"/>
          <w:lang w:val="uk-UA"/>
        </w:rPr>
        <w:t>дискинезия</w:t>
      </w:r>
      <w:r>
        <w:rPr>
          <w:b/>
          <w:lang w:val="uk-UA"/>
        </w:rPr>
        <w:t>).</w:t>
      </w:r>
    </w:p>
    <w:p>
      <w:pPr>
        <w:pStyle w:val="Normal"/>
        <w:ind w:left="360" w:hanging="540"/>
        <w:jc w:val="both"/>
        <w:rPr>
          <w:b/>
          <w:b/>
          <w:lang w:val="uk-UA"/>
        </w:rPr>
      </w:pPr>
      <w:r>
        <w:rPr>
          <w:b/>
          <w:spacing w:val="2"/>
          <w:lang w:val="uk-UA"/>
        </w:rPr>
        <w:t xml:space="preserve">           </w:t>
      </w:r>
      <w:r>
        <w:rPr>
          <w:b/>
          <w:spacing w:val="2"/>
          <w:lang w:val="uk-UA"/>
        </w:rPr>
        <w:t>2). Сахариновый</w:t>
      </w:r>
      <w:r>
        <w:rPr>
          <w:b/>
          <w:lang w:val="uk-UA"/>
        </w:rPr>
        <w:t xml:space="preserve"> тест. Биопсия </w:t>
      </w:r>
      <w:r>
        <w:rPr>
          <w:b/>
          <w:spacing w:val="2"/>
          <w:lang w:val="uk-UA"/>
        </w:rPr>
        <w:t>слизистой</w:t>
      </w:r>
      <w:r>
        <w:rPr>
          <w:b/>
          <w:lang w:val="uk-UA"/>
        </w:rPr>
        <w:t xml:space="preserve"> носа, </w:t>
      </w:r>
      <w:r>
        <w:rPr>
          <w:b/>
          <w:spacing w:val="2"/>
          <w:lang w:val="uk-UA"/>
        </w:rPr>
        <w:t>бронхов</w:t>
      </w:r>
      <w:r>
        <w:rPr>
          <w:b/>
          <w:lang w:val="uk-UA"/>
        </w:rPr>
        <w:t xml:space="preserve"> і определение методом електронной микроскопии </w:t>
      </w:r>
      <w:r>
        <w:rPr>
          <w:b/>
          <w:spacing w:val="2"/>
          <w:lang w:val="uk-UA"/>
        </w:rPr>
        <w:t>дискинезии</w:t>
      </w:r>
      <w:r>
        <w:rPr>
          <w:b/>
          <w:lang w:val="uk-UA"/>
        </w:rPr>
        <w:t xml:space="preserve"> </w:t>
      </w:r>
      <w:r>
        <w:rPr>
          <w:b/>
          <w:spacing w:val="2"/>
          <w:lang w:val="uk-UA"/>
        </w:rPr>
        <w:t>ресничек</w:t>
      </w:r>
      <w:r>
        <w:rPr>
          <w:b/>
          <w:lang w:val="uk-UA"/>
        </w:rPr>
        <w:t xml:space="preserve"> епителия.     </w:t>
      </w:r>
    </w:p>
    <w:p>
      <w:pPr>
        <w:pStyle w:val="Normal"/>
        <w:ind w:left="-180" w:hanging="0"/>
        <w:jc w:val="both"/>
        <w:rPr/>
      </w:pPr>
      <w:r>
        <w:rPr>
          <w:lang w:val="uk-UA"/>
        </w:rPr>
        <w:t>№</w:t>
      </w:r>
      <w:r>
        <w:rPr>
          <w:lang w:val="uk-UA"/>
        </w:rPr>
        <w:t xml:space="preserve">3  </w:t>
      </w:r>
      <w:r>
        <w:rPr>
          <w:b/>
          <w:lang w:val="uk-UA"/>
        </w:rPr>
        <w:t xml:space="preserve">Это наследственное заболевание:  Муковисцидоз,  смешаная форма. </w:t>
      </w:r>
    </w:p>
    <w:p>
      <w:pPr>
        <w:pStyle w:val="Normal"/>
        <w:rPr>
          <w:b/>
          <w:b/>
          <w:lang w:val="uk-UA"/>
        </w:rPr>
      </w:pPr>
      <w:r>
        <w:rPr>
          <w:b/>
          <w:lang w:val="uk-UA"/>
        </w:rPr>
      </w:r>
    </w:p>
    <w:p>
      <w:pPr>
        <w:pStyle w:val="Normal"/>
        <w:rPr>
          <w:b/>
          <w:b/>
          <w:lang w:val="uk-UA"/>
        </w:rPr>
      </w:pPr>
      <w:r>
        <w:rPr>
          <w:b/>
          <w:lang w:val="uk-UA"/>
        </w:rPr>
        <w:t xml:space="preserve"> </w:t>
      </w:r>
      <w:r>
        <w:rPr>
          <w:b/>
          <w:lang w:val="uk-UA"/>
        </w:rPr>
        <w:t>Рекомендованная литература</w:t>
      </w:r>
    </w:p>
    <w:p>
      <w:pPr>
        <w:pStyle w:val="Normal"/>
        <w:rPr>
          <w:lang w:val="uk-UA"/>
        </w:rPr>
      </w:pPr>
      <w:r>
        <w:rPr>
          <w:lang w:val="uk-UA"/>
        </w:rPr>
        <w:t>Педиатрия. Учебное пособие. Под ред.. А.В.Тяжкой.-К.: Медицина, 2005.С. 230-238.</w:t>
      </w:r>
    </w:p>
    <w:p>
      <w:pPr>
        <w:pStyle w:val="Normal"/>
        <w:rPr>
          <w:lang w:val="uk-UA"/>
        </w:rPr>
      </w:pPr>
      <w:r>
        <w:rPr>
          <w:lang w:val="uk-UA"/>
        </w:rPr>
        <w:t>Шабалов Н.П. Педиатрия.-Санкт-Петербург, Спецлит,-2003.-С. 450-492</w:t>
      </w:r>
    </w:p>
    <w:p>
      <w:pPr>
        <w:pStyle w:val="Normal"/>
        <w:ind w:left="644" w:hanging="0"/>
        <w:jc w:val="both"/>
        <w:rPr>
          <w:lang w:val="uk-UA"/>
        </w:rPr>
      </w:pPr>
      <w:r>
        <w:rPr>
          <w:lang w:val="uk-UA"/>
        </w:rPr>
      </w:r>
    </w:p>
    <w:p>
      <w:pPr>
        <w:pStyle w:val="Normal"/>
        <w:ind w:left="644" w:hanging="0"/>
        <w:jc w:val="both"/>
        <w:rPr>
          <w:lang w:val="uk-UA"/>
        </w:rPr>
      </w:pPr>
      <w:r>
        <w:rPr>
          <w:lang w:val="uk-UA"/>
        </w:rPr>
      </w:r>
    </w:p>
    <w:p>
      <w:pPr>
        <w:pStyle w:val="Normal"/>
        <w:ind w:left="644" w:hanging="0"/>
        <w:jc w:val="both"/>
        <w:rPr>
          <w:lang w:val="uk-UA"/>
        </w:rPr>
      </w:pPr>
      <w:r>
        <w:rPr>
          <w:lang w:val="uk-UA"/>
        </w:rPr>
      </w:r>
    </w:p>
    <w:p>
      <w:pPr>
        <w:pStyle w:val="Normal"/>
        <w:ind w:left="644" w:hanging="0"/>
        <w:jc w:val="both"/>
        <w:rPr>
          <w:lang w:val="uk-UA"/>
        </w:rPr>
      </w:pPr>
      <w:r>
        <w:rPr>
          <w:lang w:val="uk-UA"/>
        </w:rPr>
      </w:r>
    </w:p>
    <w:p>
      <w:pPr>
        <w:pStyle w:val="Normal"/>
        <w:ind w:left="360" w:hanging="0"/>
        <w:rPr>
          <w:color w:val="333333"/>
          <w:lang w:val="uk-UA"/>
        </w:rPr>
      </w:pPr>
      <w:r>
        <w:rPr>
          <w:color w:val="333333"/>
          <w:lang w:val="uk-UA"/>
        </w:rPr>
      </w:r>
      <w:bookmarkStart w:id="6" w:name="p59947"/>
      <w:bookmarkStart w:id="7" w:name="p59947"/>
      <w:bookmarkEnd w:id="7"/>
    </w:p>
    <w:p>
      <w:pPr>
        <w:pStyle w:val="Normal"/>
        <w:ind w:left="-360" w:hanging="720"/>
        <w:jc w:val="both"/>
        <w:rPr>
          <w:color w:val="333333"/>
          <w:lang w:val="uk-UA"/>
        </w:rPr>
      </w:pPr>
      <w:r>
        <w:rPr>
          <w:color w:val="333333"/>
          <w:lang w:val="uk-UA"/>
        </w:rPr>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60"/>
        </w:tabs>
        <w:ind w:left="6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bCs/>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30:00Z</dcterms:created>
  <dc:creator>Olga</dc:creator>
  <dc:description/>
  <dc:language>en-US</dc:language>
  <cp:lastModifiedBy>Olga</cp:lastModifiedBy>
  <cp:lastPrinted>2008-08-29T20:46:00Z</cp:lastPrinted>
  <dcterms:modified xsi:type="dcterms:W3CDTF">2009-10-08T18:30:00Z</dcterms:modified>
  <cp:revision>2</cp:revision>
  <dc:subject/>
  <dc:title>Метод</dc:title>
</cp:coreProperties>
</file>